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石发〔</w:t>
      </w:r>
      <w:r>
        <w:rPr>
          <w:rFonts w:eastAsia="仿宋_GB2312" w:cs="Times New Roman"/>
          <w:b w:val="false"/>
          <w:bCs/>
          <w:sz w:val="32"/>
          <w:szCs w:val="32"/>
        </w:rPr>
        <w:t>202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中共石桥镇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石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娄燕富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等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16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名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同志职务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任免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/>
          <w:b w:val="false"/>
          <w:bCs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各党建共同体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各村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各中心、各企事业单位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经镇党委政府研究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娄燕富同志任石桥工业园区党建共同体党委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李琳琳同志任石桥红党建共同体党委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唐文强同志任万山红遍</w:t>
      </w:r>
      <w:r>
        <w:rPr>
          <w:rFonts w:eastAsia="仿宋_GB2312" w:cs="Times New Roman" w:ascii="Times New Roman" w:hAnsi="Times New Roman"/>
          <w:sz w:val="32"/>
          <w:szCs w:val="36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水韵泉乡党建共同体党委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6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伟同志任古韵北庄党建共同体党委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陈富文同志任乡村振兴办公室主任，不再担任综合执法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任纪贵同志任综合执法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6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敏同志任古韵北庄党建共同体党委副书记，不再担任乡村振兴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左同昕同志任财审统计管理服务中心副主任，牵头负责农经工作，不再担任石桥红党建共同体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冷雪峰同志任财审统计管理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任洪香同志任财审统计管理服务中心副主任，不再担任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便民服务中心副主任职务</w:t>
      </w: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杨本满同志任便民服务中心副主任，不再担任安全生产监督和环境保护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杨道国同志任安全生产监督和环境保护办公室副主任，不再担任便民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闵祥龙同志任党政办公室副主任（副股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孙凤娇同志任党政办公室副主任（副股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徐浩东同志任安全生产监督和环境保护办公室副主任（副股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6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伟同志任石桥红党建共同体办公室主任（副股级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32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pacing w:val="34"/>
          <w:sz w:val="32"/>
          <w:szCs w:val="32"/>
          <w:lang w:eastAsia="zh-CN"/>
        </w:rPr>
        <w:t>中共石桥镇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石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/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02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417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64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样式1"/>
    <w:basedOn w:val="Normal"/>
    <w:qFormat/>
    <w:pPr>
      <w:ind w:firstLine="200"/>
    </w:pPr>
    <w:rPr>
      <w:rFonts w:eastAsia="仿宋_GB2312"/>
      <w:sz w:val="28"/>
    </w:rPr>
  </w:style>
  <w:style w:type="paragraph" w:styleId="CharChar">
    <w:name w:val="正文文本缩进 Char Char"/>
    <w:basedOn w:val="Normal"/>
    <w:qFormat/>
    <w:pPr>
      <w:spacing w:lineRule="atLeast" w:line="365" w:before="0" w:after="120"/>
      <w:ind w:left="420" w:hanging="0"/>
      <w:textAlignment w:val="bottom"/>
    </w:pPr>
    <w:rPr>
      <w:rFonts w:cs="宋体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8:00Z</dcterms:created>
  <dc:creator>微软用户</dc:creator>
  <dc:description/>
  <dc:language>en-US</dc:language>
  <cp:lastModifiedBy>17329</cp:lastModifiedBy>
  <cp:lastPrinted>2024-03-08T14:37:00Z</cp:lastPrinted>
  <dcterms:modified xsi:type="dcterms:W3CDTF">2024-05-30T01:52:08Z</dcterms:modified>
  <cp:revision>5</cp:revision>
  <dc:subject/>
  <dc:title>石发[2010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229D298EB44608EDD66CBB38911EC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