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20"/>
        <w:ind w:firstLine="7080"/>
        <w:rPr>
          <w:rFonts w:eastAsia="Times New Roman"/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>.</w:t>
      </w:r>
      <w:r>
        <w:rPr>
          <w:sz w:val="24"/>
        </w:rPr>
        <w:t>.....</w:t>
      </w:r>
      <w:r>
        <w:rPr>
          <w:rFonts w:eastAsia="Times New Roman"/>
          <w:sz w:val="24"/>
        </w:rPr>
        <w:t>.</w:t>
      </w:r>
      <w:r>
        <w:rPr>
          <w:sz w:val="24"/>
        </w:rPr>
        <w:t>....</w:t>
      </w:r>
      <w:r>
        <w:rPr>
          <w:sz w:val="24"/>
        </w:rPr>
        <w:t>号</w:t>
      </w:r>
    </w:p>
    <w:p>
      <w:pPr>
        <w:pStyle w:val="Normal"/>
        <w:spacing w:lineRule="exact" w:line="520"/>
        <w:ind w:firstLine="7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  <w:r>
        <w:rPr>
          <w:rFonts w:eastAsia="Times New Roman"/>
          <w:sz w:val="24"/>
        </w:rPr>
        <w:t>.</w:t>
      </w:r>
      <w:r>
        <w:rPr>
          <w:sz w:val="24"/>
        </w:rPr>
        <w:t>.....</w:t>
      </w:r>
      <w:r>
        <w:rPr>
          <w:rFonts w:eastAsia="Times New Roman"/>
          <w:sz w:val="24"/>
        </w:rPr>
        <w:t>.</w:t>
      </w:r>
      <w:r>
        <w:rPr>
          <w:sz w:val="24"/>
        </w:rPr>
        <w:t>...</w:t>
      </w:r>
      <w:r>
        <w:rPr>
          <w:sz w:val="24"/>
        </w:rPr>
        <w:t>类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沂源县第十九届人民代表大会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  <w:lang w:val="en-US" w:eastAsia="zh-CN"/>
        </w:rPr>
        <w:t>三</w:t>
      </w:r>
      <w:r>
        <w:rPr>
          <w:b/>
          <w:sz w:val="36"/>
        </w:rPr>
        <w:t>次会议代表建议批评和意见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Times New Roman"/>
          <w:b/>
          <w:spacing w:val="48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  <w:u w:val="single"/>
        </w:rPr>
        <w:t>标    题：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关于石桥镇驻地饮水管网提升改造的建议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提建议人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  <w:lang w:val="en-US" w:eastAsia="zh-CN"/>
        </w:rPr>
        <w:t>唐文学、王建标、段会吉、李花魁</w:t>
      </w:r>
      <w:r>
        <w:rPr>
          <w:rFonts w:ascii="仿宋_GB2312;仿宋" w:hAnsi="仿宋_GB2312;仿宋" w:eastAsia="仿宋_GB2312;仿宋"/>
          <w:sz w:val="24"/>
        </w:rPr>
        <w:t xml:space="preserve">  等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2916"/>
        <w:gridCol w:w="1485"/>
        <w:gridCol w:w="171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 细 通 讯 地 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文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石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石桥镇人民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67818079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建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石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石桥镇人民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5336168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会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石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石桥镇人民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8333049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花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石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石桥镇人民政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6629369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内容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开展驻地饮水管网提升改造，健全完善镇驻地供水工程体系和管理体系，是便利群众日常生活，提升群众满意度的民生举措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石桥镇位于沂源县城东部，镇驻地现有供水管网多于上世纪八九十年代建设，跑冒滴漏严重、维修难度极大，夏季用水高峰时段，由于水损耗严重，压力过小，部分群众用水得不到正常保障，严重影响了群众满意度。实施镇驻地集中供水工程，将惠及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93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余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余人，有利于节约水资源、减少地下水开采，保护生态环境；有利于保障农村饮用水安全，改善民生；有利于推动庭院经济、家庭副业、养殖业等发展，增加村民收入；有利于促进镇驻地批零住餐等服务产业发展，繁荣镇域经济。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建议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一是建议县级部门加快农村供水保障和水质提升续建项目建设进度。二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更好惠及群众，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议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石桥镇驻地饮水管网提升改造工程的主管道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入户管网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纳入该项目，提升群众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意度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年    月    日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处理意见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附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月   日收到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6:00Z</dcterms:created>
  <dc:creator>Administrator</dc:creator>
  <dc:description/>
  <dc:language>en-US</dc:language>
  <cp:lastModifiedBy>Administrator</cp:lastModifiedBy>
  <cp:lastPrinted>2017-02-25T10:12:00Z</cp:lastPrinted>
  <dcterms:modified xsi:type="dcterms:W3CDTF">2024-01-22T06:59:15Z</dcterms:modified>
  <cp:revision>4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AF6D69EC410AB05753E5FB662BA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