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沂源县审计局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中华人民共和国政府信息公开条例》和各级政府有关信息公开的要求，结合我局信息公开工作实际，现向社会公开沂源县审计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政府信息公开年度报告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报告电子版可从沂源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www.yiyuan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下载。如对报告内容有疑问，请与沂源县审计局办公室联系（地址：沂源县新城路阳光商务中心；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6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533-32414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sjjbgs@zb.shandong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县审计局认真贯彻落实《沂源县人民政府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沂源县政务公开工作要点的通知》（源政办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沂源县政务公开工作评估考核的通知》（源政办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要求，进一步健全信息公开工作的体制机制建设，完善信息公开程序，政府信息公开范围和渠道不断拓展，审计工作透明度和公信力切实提高，保障了人民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单位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。其中，部门职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部门会议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会议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部门文件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ge">
              <wp:posOffset>1023620</wp:posOffset>
            </wp:positionV>
            <wp:extent cx="4591050" cy="27622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文件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重大部署执行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规划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管理和服务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其他相关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。相比去年信息公开范围不断扩大，信息公开数量进一步增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常规类信息公开。一是根据县委批复意见，将脱密后的职能配置和内设机构情况及时予以公开；二是定期将规范性文件清理、调整、更新情况向社会公布，严格按要求公开行政执法信息。三是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年度部门预算、决算等工作信息，增强审计工作透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30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4286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审计特有职能信息公开。紧扣审计监督职责，不断完善以审计工作报告和整改报告为主体、专项审计结果公告为补充的审计结果公告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30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9865" cy="4353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30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7960" cy="3469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30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政务公开组织管理信息公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根据县政府要求，制定《县审计局主动公开目录》、《县审计局基层政务公开事项标准目录》和《创新领域基层政务公开标准目录》等，提升了政务公开标准化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30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0500" cy="42113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沂源县审计局共收到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主要涉及内容为县级预算执行和其他财政收支的审计工作报告，已在规定时间进行答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581525" cy="2752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政府信息公开工作，成立政务公开领导小组，进一步完善政府信息公开工作组织推进、信息发布协调、保密审查等多项制度，构建目标统一、分工明确的长效协同机制，为做好政府信息公开工作提供坚实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自主研发了政务公开日常管理平台。设立工作通知、上级政策、任务调度、信息发布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板块。二是开发了政务公开互动平台。全方位立体化展示审计工作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综合工作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政务公开工作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把五个关口，从源头做好了审查工作，规范整个流程，利用日常管理平台，严格按照时间节点做好工作调度。结合《政务公开标准事项目录》科学制定考核清单，明确公开内容、责任单位和更新频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加大信息发布的审核、监管力度，严密防范网络意识形态渗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664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47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制发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47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废止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471" w:hanging="0"/>
              <w:jc w:val="center"/>
              <w:rPr>
                <w:sz w:val="21"/>
              </w:rPr>
            </w:pPr>
            <w:r>
              <w:rPr>
                <w:sz w:val="21"/>
              </w:rPr>
              <w:t>现行有效件数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规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五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664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sz w:val="21"/>
              </w:rPr>
            </w:pPr>
            <w:r>
              <w:rPr>
                <w:sz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664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第（八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664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943" w:hanging="0"/>
              <w:jc w:val="both"/>
              <w:rPr>
                <w:sz w:val="21"/>
              </w:rPr>
            </w:pPr>
            <w:r>
              <w:rPr>
                <w:sz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76" w:after="76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1489"/>
        <w:gridCol w:w="22"/>
        <w:gridCol w:w="2479"/>
        <w:gridCol w:w="608"/>
        <w:gridCol w:w="534"/>
        <w:gridCol w:w="550"/>
        <w:gridCol w:w="447"/>
        <w:gridCol w:w="652"/>
        <w:gridCol w:w="556"/>
        <w:gridCol w:w="625"/>
      </w:tblGrid>
      <w:tr>
        <w:trPr>
          <w:trHeight w:val="636" w:hRule="atLeast"/>
        </w:trPr>
        <w:tc>
          <w:tcPr>
            <w:tcW w:w="4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本列数据的勾稽关系为：第一项加第二项之和， 等于第三项加第四项之和）</w:t>
            </w:r>
          </w:p>
        </w:tc>
        <w:tc>
          <w:tcPr>
            <w:tcW w:w="39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申请人情况</w:t>
            </w:r>
          </w:p>
        </w:tc>
      </w:tr>
      <w:tr>
        <w:trPr>
          <w:trHeight w:val="636" w:hRule="atLeast"/>
        </w:trPr>
        <w:tc>
          <w:tcPr>
            <w:tcW w:w="4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自然人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总计</w:t>
            </w:r>
          </w:p>
        </w:tc>
      </w:tr>
      <w:tr>
        <w:trPr>
          <w:trHeight w:val="3667" w:hRule="atLeast"/>
        </w:trPr>
        <w:tc>
          <w:tcPr>
            <w:tcW w:w="4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商业 企业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科研 机构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公益组织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法律 服务机构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三、本年度办理结果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一）予以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二）部分公开（区分处理的，只计这一情 形，不计其他情形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三）不予公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属于国家秘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法律行政法规禁止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危及“三安全一稳定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"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保护第三方合法权益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属于三类内部事务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属于四类过程性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属于行政执法案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属于行政查询事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四）无法提供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本机关不掌握相关政府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没有现成信息需要另行制作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补正后申请内容仍不明确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五）不予处理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信访举报投诉类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要求提供公开出版物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无正当理由大量反复 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要求行政机关确认或重 新出具已获取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六）其他处理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申请人无正当理由逾期不补正、行政机关不再处理其政府信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lang w:val="en-US" w:eastAsia="zh-CN"/>
              </w:rPr>
              <w:t>息公开申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申请人逾期未按收费通知要求缴纳费用、行政机关不再处理其政府信息公开申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  <w:lang w:val="en-US" w:eastAsia="zh-CN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（七）总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四、结转下年度继续办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76" w:after="76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8"/>
        <w:gridCol w:w="602"/>
        <w:gridCol w:w="602"/>
        <w:gridCol w:w="602"/>
        <w:gridCol w:w="551"/>
        <w:gridCol w:w="544"/>
        <w:gridCol w:w="544"/>
        <w:gridCol w:w="544"/>
        <w:gridCol w:w="544"/>
        <w:gridCol w:w="547"/>
        <w:gridCol w:w="544"/>
        <w:gridCol w:w="545"/>
        <w:gridCol w:w="545"/>
        <w:gridCol w:w="545"/>
        <w:gridCol w:w="562"/>
      </w:tblGrid>
      <w:tr>
        <w:trPr>
          <w:trHeight w:val="535" w:hRule="atLeast"/>
        </w:trPr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行政复议</w:t>
            </w:r>
          </w:p>
        </w:tc>
        <w:tc>
          <w:tcPr>
            <w:tcW w:w="54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行政诉讼</w:t>
            </w:r>
          </w:p>
        </w:tc>
      </w:tr>
      <w:tr>
        <w:trPr>
          <w:trHeight w:val="535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其他 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尚未 审结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总计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未经复议直接起诉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复议后起诉</w:t>
            </w:r>
          </w:p>
        </w:tc>
      </w:tr>
      <w:tr>
        <w:trPr>
          <w:trHeight w:val="104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维持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纠正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其他 结果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尚未 审结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总计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维持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结果 纠正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其他 结果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尚未 审结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总计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在县政府的指导支持帮助下，我局严格贯彻落实《中华人民共和国政府信息公开条例》，政府信息公开工作取得了较好成绩，但也存在以下问题：一是公开的内容和形式不够丰富、需进一步完善，特别是因审计工作信息内容敏感且大部分涉密，公开程度受限等。二是政务公开工作人员业务水平需进一步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将采取以下措施加以改进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深化品牌建设，打造“阳光沂审”。我局将以“阳光沂审”品牌建设为引领，加强政务公开建设，提炼总结政务公开工作实践中的典型做法，深入推进政务公开标准化，推进决策、执行、管理、服务、结果“五公开”，实现主动公开和依申请公开双驱动，让沂源审计工作在阳光下运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加强业务培训，提高队伍素质。采取“请进来、走出去、网上学”等方式，积极向先进省市学习政务公开工作的优秀经验做法。通过各种形式对全局政务公开工作人员进行政策和具体事务培训，加深对上级文件、政策的深入理解，提高队伍的政策把握能力、解疑释惑能力，切实提高整体素质和业务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收取信息处理费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县审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收取政府信息公开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落实上级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审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抓好政务公开工作规范提升的同时，持续强化“管业务就要管公开”的理念，把业务工作同政务公开工作同部署、同推进、同落实，进一步完善工作机制，有效推进上级政务公开工作要点的落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人大代表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审计局未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大代表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协委员提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务公开工作创新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作为全市审计系统政务公开标准化试点唯一单位，探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新模式，打造“阳光沂审”政务公开品牌，采用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开放日”新模式，构建起审计工作多渠道、立体化、全覆盖的公开体系。得到市政府办公室、市审计局领导认可，多次专程前来调研指导工作。经验做法被省政府“政务公开看山东”刊登、省审计厅领导批示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10">
    <w:name w:val="hover10"/>
    <w:basedOn w:val="Style13"/>
    <w:qFormat/>
    <w:rPr>
      <w:color w:val="245399"/>
    </w:rPr>
  </w:style>
  <w:style w:type="character" w:styleId="Hover11">
    <w:name w:val="hover11"/>
    <w:basedOn w:val="Style13"/>
    <w:qFormat/>
    <w:rPr>
      <w:color w:val="245399"/>
    </w:rPr>
  </w:style>
  <w:style w:type="character" w:styleId="Hover12">
    <w:name w:val="hover12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5:11Z</dcterms:created>
  <dc:creator>Administrator</dc:creator>
  <dc:description/>
  <dc:language>en-US</dc:language>
  <cp:lastModifiedBy>惠宝儿</cp:lastModifiedBy>
  <cp:lastPrinted>2022-01-13T13:41:00Z</cp:lastPrinted>
  <dcterms:modified xsi:type="dcterms:W3CDTF">2022-02-07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E7550FF446FEBFE455FC4CCFB2FC</vt:lpwstr>
  </property>
  <property fmtid="{D5CDD505-2E9C-101B-9397-08002B2CF9AE}" pid="3" name="KSOProductBuildVer">
    <vt:lpwstr>2052-11.1.0.11294</vt:lpwstr>
  </property>
</Properties>
</file>