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7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沂源县审计局</w:t>
      </w:r>
    </w:p>
    <w:p>
      <w:pPr>
        <w:pStyle w:val="Normal"/>
        <w:widowControl/>
        <w:spacing w:lineRule="exact" w:line="560" w:before="0" w:after="75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75" w:after="75"/>
        <w:ind w:firstLine="64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本报告按照新修订的《中华人民共和国政府信息公开条例》（以下简称《条例》）和《山东省政府信息公开办法》（以下简称《办法》）规定，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</w:t>
      </w:r>
    </w:p>
    <w:p>
      <w:pPr>
        <w:pStyle w:val="Normal"/>
        <w:widowControl/>
        <w:spacing w:before="75" w:after="75"/>
        <w:ind w:firstLine="51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 </w:t>
      </w:r>
      <w:r>
        <w:rPr>
          <w:rFonts w:ascii="仿宋" w:hAnsi="仿宋" w:cs="Arial" w:eastAsia="仿宋"/>
          <w:kern w:val="0"/>
          <w:sz w:val="32"/>
          <w:szCs w:val="32"/>
        </w:rPr>
        <w:t>报告中所列数据统计期限自</w:t>
      </w: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日始，至</w:t>
      </w: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12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31</w:t>
      </w:r>
      <w:r>
        <w:rPr>
          <w:rFonts w:ascii="仿宋" w:hAnsi="仿宋" w:cs="Arial" w:eastAsia="仿宋"/>
          <w:kern w:val="0"/>
          <w:sz w:val="32"/>
          <w:szCs w:val="32"/>
        </w:rPr>
        <w:t>日止。报告电子版可从沂源县人民政府门户网站（</w:t>
      </w:r>
      <w:r>
        <w:rPr>
          <w:rFonts w:eastAsia="仿宋" w:cs="Arial" w:ascii="仿宋" w:hAnsi="仿宋"/>
          <w:kern w:val="0"/>
          <w:sz w:val="32"/>
          <w:szCs w:val="32"/>
        </w:rPr>
        <w:t>http://www.yiyuan.gov.cn/</w:t>
      </w:r>
      <w:r>
        <w:rPr>
          <w:rFonts w:ascii="仿宋" w:hAnsi="仿宋" w:cs="Arial" w:eastAsia="仿宋"/>
          <w:kern w:val="0"/>
          <w:sz w:val="32"/>
          <w:szCs w:val="32"/>
        </w:rPr>
        <w:t>）下载。如对报告内容有疑问，请与沂源县审计局办公室联系（地址：沂源县新城路阳光商务中心；邮编：</w:t>
      </w:r>
      <w:r>
        <w:rPr>
          <w:rFonts w:eastAsia="仿宋" w:cs="Arial" w:ascii="仿宋" w:hAnsi="仿宋"/>
          <w:kern w:val="0"/>
          <w:sz w:val="32"/>
          <w:szCs w:val="32"/>
        </w:rPr>
        <w:t>256100</w:t>
      </w:r>
      <w:r>
        <w:rPr>
          <w:rFonts w:ascii="仿宋" w:hAnsi="仿宋" w:cs="Arial" w:eastAsia="仿宋"/>
          <w:kern w:val="0"/>
          <w:sz w:val="32"/>
          <w:szCs w:val="32"/>
        </w:rPr>
        <w:t>；电话：</w:t>
      </w:r>
      <w:r>
        <w:rPr>
          <w:rFonts w:eastAsia="仿宋" w:cs="Arial" w:ascii="仿宋" w:hAnsi="仿宋"/>
          <w:kern w:val="0"/>
          <w:sz w:val="32"/>
          <w:szCs w:val="32"/>
        </w:rPr>
        <w:t>0533-3241409</w:t>
      </w:r>
      <w:r>
        <w:rPr>
          <w:rFonts w:ascii="仿宋" w:hAnsi="仿宋" w:cs="Arial" w:eastAsia="仿宋"/>
          <w:kern w:val="0"/>
          <w:sz w:val="32"/>
          <w:szCs w:val="32"/>
        </w:rPr>
        <w:t>；邮箱</w:t>
      </w:r>
      <w:r>
        <w:rPr>
          <w:rFonts w:eastAsia="仿宋" w:cs="Arial" w:ascii="仿宋" w:hAnsi="仿宋"/>
          <w:kern w:val="0"/>
          <w:sz w:val="32"/>
          <w:szCs w:val="32"/>
        </w:rPr>
        <w:t>:sjjbgs@zb.shandong.cn</w:t>
      </w:r>
      <w:r>
        <w:rPr>
          <w:rFonts w:ascii="仿宋" w:hAnsi="仿宋" w:cs="Arial" w:eastAsia="仿宋"/>
          <w:kern w:val="0"/>
          <w:sz w:val="32"/>
          <w:szCs w:val="32"/>
        </w:rPr>
        <w:t>）。</w:t>
      </w:r>
    </w:p>
    <w:p>
      <w:pPr>
        <w:pStyle w:val="Style15"/>
        <w:shd w:fill="FFFFFF" w:val="clear"/>
        <w:spacing w:lineRule="atLeast" w:line="560" w:before="0" w:after="0"/>
        <w:ind w:left="659" w:hanging="0"/>
        <w:rPr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pacing w:before="75" w:after="75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县审计局认真贯彻落实新修订的《中华人民共和国政府信息公开条例》和《关于印发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沂源县政务公开工作考核方案的通知》（源政办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）要求，围绕中心，服务大局，进一步健全审计系统政府信息公开工作的体制机制建设，加强组织领导，完善信息公开程序，不断深化公开内容，政府信息公开范围和渠道不断拓展，审计行政工作的透明度和公信力切实提高，保障了人民群众的知情权、参与权和监督权。</w:t>
      </w:r>
    </w:p>
    <w:p>
      <w:pPr>
        <w:pStyle w:val="Normal"/>
        <w:widowControl/>
        <w:spacing w:before="75" w:after="75"/>
        <w:ind w:firstLine="515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主动公开信息情况</w:t>
      </w:r>
    </w:p>
    <w:p>
      <w:pPr>
        <w:pStyle w:val="Normal"/>
        <w:widowControl/>
        <w:spacing w:before="75" w:after="75"/>
        <w:ind w:firstLine="51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 </w:t>
      </w: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，我单位主动公开政府信息</w:t>
      </w:r>
      <w:r>
        <w:rPr>
          <w:rFonts w:eastAsia="仿宋" w:cs="Arial" w:ascii="仿宋" w:hAnsi="仿宋"/>
          <w:kern w:val="0"/>
          <w:sz w:val="32"/>
          <w:szCs w:val="32"/>
        </w:rPr>
        <w:t>78</w:t>
      </w:r>
      <w:r>
        <w:rPr>
          <w:rFonts w:ascii="仿宋" w:hAnsi="仿宋" w:cs="Arial" w:eastAsia="仿宋"/>
          <w:kern w:val="0"/>
          <w:sz w:val="32"/>
          <w:szCs w:val="32"/>
        </w:rPr>
        <w:t>条。其中，部门职能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条，部门会议公开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条，会议解读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条，部门文件公开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条，文件解读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条，重大部署执行公开</w:t>
      </w:r>
      <w:r>
        <w:rPr>
          <w:rFonts w:eastAsia="仿宋" w:cs="Arial" w:ascii="仿宋" w:hAnsi="仿宋"/>
          <w:kern w:val="0"/>
          <w:sz w:val="32"/>
          <w:szCs w:val="32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条，规划计划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条，管理和服务公开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条，其他相关信息</w:t>
      </w:r>
      <w:r>
        <w:rPr>
          <w:rFonts w:eastAsia="仿宋" w:cs="Arial" w:ascii="仿宋" w:hAnsi="仿宋"/>
          <w:kern w:val="0"/>
          <w:sz w:val="32"/>
          <w:szCs w:val="32"/>
        </w:rPr>
        <w:t>33</w:t>
      </w:r>
      <w:r>
        <w:rPr>
          <w:rFonts w:ascii="仿宋" w:hAnsi="仿宋" w:cs="Arial" w:eastAsia="仿宋"/>
          <w:kern w:val="0"/>
          <w:sz w:val="32"/>
          <w:szCs w:val="32"/>
        </w:rPr>
        <w:t>条。</w:t>
      </w: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比去年信息公开范围不断扩大，信息公开数量进一步增长，公开水平进一步提升。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做好常规类信息公开。按照要求，对机构职能、部门文件会议、相关解读、规划计划、财务等信息进行公开，并根据变化随时调整更新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根据机构改革后审计局的职能和定位，根据“三定”方案，对法定职责、职责任务清单、权责清单等进行重新公开，对不涉密的部分一律统一公开，对因涉密原因不能公开予以说明并进行公开。对局领导分工进行及时更新，确保做到职责清晰，分工明确。根据单位发文、召开会议及内容性质对相关文件进行公开，对符合要求的文件会议进行解读，对社会关注度高、与群众密切相关领域保证解读的基础上，确保解读率，并且做到原文与解读相互关联。</w:t>
      </w:r>
    </w:p>
    <w:p>
      <w:pPr>
        <w:pStyle w:val="Style15"/>
        <w:shd w:fill="FFFFFF" w:val="clear"/>
        <w:spacing w:lineRule="atLeast" w:line="500" w:before="0" w:after="0"/>
        <w:ind w:lef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tLeast" w:line="5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    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好审计特有职能信息公开。县审计局在机构改革后，承担全县规范性文件主体、内容等审核备案和清理工作，承担重大决策审核备案工作，承担全县证明事项审核备案工作，承担法治政府创建、依法治县等县政府文件起草工作。新职能的增加对政务公开工作提出更高要求，规范性文件、重大决策、证明事项等涉及社会、群众重大利益，必须做到及时、准确、有效公开，让群众知晓，接受群众监督。同时，做好涉民生类、重大利益类规范性文件、重大决策、证明目录的政策解读工作，确保做到文件与解读相互链接，群众可以自由切换。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好重点领域信息公开。立足审计局职责分工，对行政执法事项和过程进行公开，包括行政执法事前、事后和统计数据公开。对“两随机一公开”事项和结果公示公开，包括事项清单、检查结果公开，确保行政执法在阳光下操作，杜绝权力寻租，自觉接受群众和社会的监督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县审计局承接县委县政府重要部署执行部分工作，对相应执行情况及推进措施进行公开，确保重要决策部署贯彻执行到位。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好政务公开组织管理信息公开。及时对政务公开工作领导小组进行充实完善，根据人员调整和实际分工，对政务公开工作领导小组成员进行更换，确保责任到位，工作有人干。建立政务公开工作定期会议和培训制度，对政务公开工作进行安排部署。每年制定政务公开工作指南和政务公开工作年报，通过政务公开目录等形式方便群众查询信息，便于监督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根据县政府要求，制定《县审计局主动公开目录》、《县审计局基层政务公开事项标准目录》和《公共法律服务领域基层政务公开标准目录》等，提升了政务公开标准化建设进程。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大代表、政协委员建议提案办理结果公开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未办理人大代表、政协委员建议提案。</w:t>
      </w:r>
    </w:p>
    <w:p>
      <w:pPr>
        <w:pStyle w:val="Style15"/>
        <w:shd w:fill="FFFFFF" w:val="clear"/>
        <w:spacing w:lineRule="atLeast" w:line="500" w:before="0" w:after="0"/>
        <w:ind w:left="640" w:hanging="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二）依申请公开信息情况</w:t>
      </w:r>
    </w:p>
    <w:p>
      <w:pPr>
        <w:pStyle w:val="Style15"/>
        <w:shd w:fill="FFFFFF" w:val="clear"/>
        <w:spacing w:lineRule="atLeast" w:line="5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    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通过各种渠道收到有关政府信息公开申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均为自然人申请，均通过县政府政务公开平台进行了答复，并及时与本人进行了联系和沟通，属于本单位不掌握相关政府信息，无法提供，但告知申请人向相关职能部门进行申请。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三）政府信息管理情况</w:t>
      </w:r>
    </w:p>
    <w:p>
      <w:pPr>
        <w:pStyle w:val="Style15"/>
        <w:shd w:fill="FFFFFF" w:val="clear"/>
        <w:spacing w:lineRule="atLeast" w:line="500" w:before="0" w:after="0"/>
        <w:jc w:val="both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    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政府信息公开工作的组织领导，形成了局长亲自抓，分管领导靠上抓，牵头科室主动抓，各职能科室分工负责的工作格局。根据实际机构设置和人员调整，重新调整充实了政务公开工作领导小组，保证专人负责。按照“谁公开、谁负责”的原则，将信息公开责任落实到各科室具体责任人，完善责任机制。建立政府信息管理制度，定期公开制度、公开审查制度、依申请办理制度等，对政府信息分门别类建立工作台账，认真保存，及时归档。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四）平台建设情况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发挥沂源县人民政府网站的平台作用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年底，配合全市新政务公开平台使用，及时新建目录、将数据从老平台迁移至新平台，在县政府的指导下实现了新老平台的平稳过渡，政务公开目录、内容等更加健全完善，及时发布完善机构职能、领导分工、政府文件、部门文件、重点领域公开、执法结果等信息，确保应当公开的内容及时公开。建立“谁提供、谁发布、谁负责”的工作机制，要求对平台内容及时更新补充完善。对县政府要求和文件进行落实。县局抽调专门人员进行政务公开工作，及时对平台建设和信息发布进行对对接、反馈和督促，确保政务信息公开到位。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  <w:shd w:fill="FFFFFF" w:val="clear"/>
        </w:rPr>
        <w:t>（五）监督保障情况</w:t>
      </w:r>
    </w:p>
    <w:p>
      <w:pPr>
        <w:pStyle w:val="Style15"/>
        <w:shd w:fill="FFFFFF" w:val="clear"/>
        <w:spacing w:lineRule="atLeast" w:line="500" w:before="0" w:after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 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政府信息监督保障机制，遵循“谁公开，谁审查，谁负责”的原则，保证政府信息公开的安全。局各科室、处所是政务公开信息发布的直接主体，起到第一道防线的作用。局牵头科室是协调综合部门，起到查漏补缺的作用，对发现的政务公开的问题和错误及时进行纠正。对县大数据中心发现督导的问题，及时组织进行整改落实反馈，做到立查立改，边查边改。</w:t>
      </w:r>
    </w:p>
    <w:p>
      <w:pPr>
        <w:pStyle w:val="Normal"/>
        <w:widowControl/>
        <w:spacing w:before="75" w:after="75"/>
        <w:ind w:firstLine="515"/>
        <w:jc w:val="left"/>
        <w:rPr>
          <w:rFonts w:ascii="楷体" w:hAnsi="楷体" w:eastAsia="楷体" w:cs="Arial"/>
          <w:kern w:val="0"/>
          <w:sz w:val="32"/>
          <w:szCs w:val="32"/>
        </w:rPr>
      </w:pPr>
      <w:r>
        <w:rPr>
          <w:rFonts w:ascii="楷体" w:hAnsi="楷体" w:cs="Arial" w:eastAsia="楷体"/>
          <w:kern w:val="0"/>
          <w:sz w:val="32"/>
          <w:szCs w:val="32"/>
        </w:rPr>
        <w:t>（二）依申请公开情况</w:t>
      </w:r>
    </w:p>
    <w:p>
      <w:pPr>
        <w:pStyle w:val="Normal"/>
        <w:widowControl/>
        <w:spacing w:before="75" w:after="75"/>
        <w:ind w:firstLine="51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我局在县政府网站开通了政府信息公开申请受理平台，严格执行“工作机构受理，业务部门承办，重大问题会商，法制部门合法性审查”的依申请公开工作程序，依法及时办理公开申请，切实满足公民、法人和其他组织的个性化政府信息需求。</w:t>
      </w:r>
    </w:p>
    <w:p>
      <w:pPr>
        <w:pStyle w:val="Normal"/>
        <w:widowControl/>
        <w:spacing w:before="75" w:after="75"/>
        <w:ind w:firstLine="515"/>
        <w:jc w:val="left"/>
        <w:rPr/>
      </w:pP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年，收到政府信息公开申请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次，按照程序及时回复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before="75" w:after="75"/>
        <w:ind w:firstLine="515"/>
        <w:jc w:val="left"/>
        <w:rPr/>
      </w:pPr>
      <w:r>
        <w:rPr/>
        <w:t>二、主动公开政府信息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5"/>
        <w:gridCol w:w="2044"/>
        <w:gridCol w:w="1404"/>
        <w:gridCol w:w="1913"/>
      </w:tblGrid>
      <w:tr>
        <w:trPr>
          <w:trHeight w:val="57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本年新制作数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本年新 公开数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对外公开 总数量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规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规范性文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第二十条第（五）项</w:t>
            </w:r>
          </w:p>
        </w:tc>
      </w:tr>
      <w:tr>
        <w:trPr>
          <w:trHeight w:val="55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行政许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其他对外管理服务事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第二十条第（六）项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行政处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行政强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上一年项目数量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本年增</w:t>
            </w: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减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行政事业性收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第二十条第（九）项</w:t>
            </w:r>
          </w:p>
        </w:tc>
      </w:tr>
      <w:tr>
        <w:trPr>
          <w:trHeight w:val="43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信息内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釆购项目数量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釆购总金额</w:t>
            </w:r>
          </w:p>
        </w:tc>
      </w:tr>
      <w:tr>
        <w:trPr>
          <w:trHeight w:val="615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政府集中采购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3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75" w:after="75"/>
        <w:ind w:firstLine="640"/>
        <w:jc w:val="left"/>
        <w:rPr/>
      </w:pPr>
      <w:r>
        <w:rPr/>
        <w:t>三、收到和处理政府信息公开申请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"/>
        <w:gridCol w:w="1465"/>
        <w:gridCol w:w="2456"/>
        <w:gridCol w:w="599"/>
        <w:gridCol w:w="527"/>
        <w:gridCol w:w="542"/>
        <w:gridCol w:w="441"/>
        <w:gridCol w:w="642"/>
        <w:gridCol w:w="542"/>
        <w:gridCol w:w="613"/>
      </w:tblGrid>
      <w:tr>
        <w:trPr>
          <w:trHeight w:val="570" w:hRule="atLeast"/>
        </w:trPr>
        <w:tc>
          <w:tcPr>
            <w:tcW w:w="4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本列数据的勾稽关系为：第一项加第二项之和， 等于第三项加第四项之和）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申请人情况</w:t>
            </w:r>
          </w:p>
        </w:tc>
      </w:tr>
      <w:tr>
        <w:trPr>
          <w:trHeight w:val="555" w:hRule="atLeast"/>
        </w:trPr>
        <w:tc>
          <w:tcPr>
            <w:tcW w:w="4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自然人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法人或其他组织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1095" w:hRule="atLeast"/>
        </w:trPr>
        <w:tc>
          <w:tcPr>
            <w:tcW w:w="4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商业 企业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科研 机构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公益组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法律 服务机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其他</w:t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一、本年新收政府信息公开申请数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二、上年结转政府信息公开申请数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三、本年度办理结果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（一）予以公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（二）部分公开（区分处理的，只计这一情 形，不计其他情形）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（三）不予公开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属于国家秘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法律行政法规禁止公开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危及“三安全一稳定</w:t>
            </w: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"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保护第三方合法权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属于三类内部事务信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6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属于四类过程性信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7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属于行政执法案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8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属于行政查询事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（四）无法提供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本机关不掌握相关政府信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没有现成信息需要另行制作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补正后申请内容仍不明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（五）不予处理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信访举报投诉类申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重复申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要求提供公开出版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无正当理由大量反复 申请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5.</w:t>
            </w: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要求行政机关确认或重 新出具已获取信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（六）其他处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（七）总计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四、结转下年度继续办理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spacing w:before="75" w:after="75"/>
        <w:ind w:firstLine="640"/>
        <w:jc w:val="left"/>
        <w:rPr/>
      </w:pPr>
      <w:r>
        <w:rPr/>
        <w:t>四、政府信息公开行政复议、行政诉讼情况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9"/>
        <w:gridCol w:w="594"/>
        <w:gridCol w:w="595"/>
        <w:gridCol w:w="59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53"/>
      </w:tblGrid>
      <w:tr>
        <w:trPr>
          <w:trHeight w:val="465" w:hRule="atLeast"/>
        </w:trPr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行政复议</w:t>
            </w:r>
          </w:p>
        </w:tc>
        <w:tc>
          <w:tcPr>
            <w:tcW w:w="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行政诉讼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结果 维持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结果 纠正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其他 结果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尚未 审结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总计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未经复议直接起诉</w:t>
            </w:r>
          </w:p>
        </w:tc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结果 维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结果 纠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其他 结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尚未 审结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总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结果 维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结果 纠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其他 结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尚未 审结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kern w:val="0"/>
                <w:sz w:val="23"/>
                <w:szCs w:val="23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spacing w:before="75" w:after="75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存在的主要问题及改进情况</w:t>
      </w:r>
    </w:p>
    <w:p>
      <w:pPr>
        <w:pStyle w:val="Style15"/>
        <w:shd w:fill="FFFFFF" w:val="clear"/>
        <w:spacing w:lineRule="atLeast" w:line="560" w:before="0" w:after="0"/>
        <w:ind w:firstLine="640"/>
        <w:rPr>
          <w:rFonts w:ascii="微软雅黑" w:hAnsi="微软雅黑" w:eastAsia="微软雅黑" w:cs="微软雅黑"/>
          <w:bCs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年，我局严格贯彻落实《中华人民共和国政府信息公开条例》，按照县委、县政府的工作部署认真开展政府信息公开工作，政府信息公开工作取得了较好成绩，但也存在以下问题：政策解读方式单一，解读效果有待提升；主动公开的信息内容不够全面，信息时效性还有待提高。</w:t>
      </w:r>
    </w:p>
    <w:p>
      <w:pPr>
        <w:pStyle w:val="Style15"/>
        <w:shd w:fill="FFFFFF" w:val="clear"/>
        <w:spacing w:lineRule="atLeast" w:line="560" w:before="0" w:after="0"/>
        <w:rPr>
          <w:rFonts w:ascii="微软雅黑" w:hAnsi="微软雅黑" w:eastAsia="微软雅黑" w:cs="微软雅黑"/>
          <w:bCs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　　下一步，将采取以下措施加以改进：</w:t>
      </w:r>
    </w:p>
    <w:p>
      <w:pPr>
        <w:pStyle w:val="Style15"/>
        <w:shd w:fill="FFFFFF" w:val="clear"/>
        <w:spacing w:lineRule="atLeast" w:line="560" w:before="0" w:after="0"/>
        <w:rPr>
          <w:rFonts w:ascii="微软雅黑" w:hAnsi="微软雅黑" w:eastAsia="微软雅黑" w:cs="微软雅黑"/>
          <w:bCs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　　（一）提升政策解读效果。进一步落实政策解读机制，严格做到政策文件与解读材料同步组织、同步审签、同步部署、同步发布。拓宽解读渠道，丰富解读方式，充分利用图表、漫画、音视频等通俗易懂的形式，方便公众理解。</w:t>
      </w:r>
    </w:p>
    <w:p>
      <w:pPr>
        <w:pStyle w:val="Style15"/>
        <w:shd w:fill="FFFFFF" w:val="clear"/>
        <w:spacing w:lineRule="atLeast" w:line="560" w:before="0" w:after="0"/>
        <w:rPr>
          <w:rFonts w:ascii="微软雅黑" w:hAnsi="微软雅黑" w:eastAsia="微软雅黑" w:cs="微软雅黑"/>
          <w:bCs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　　（二）加强政府信息公开。进一步完善政府信息公开工作机制，增强政府信息主动公开意识，及时更新政府信息公开目录，提高信息时效性。创新政府信息公开方式，全面推进决策、执行、管理、服务、结果全过程公开，围绕保障民生和民众普遍关心的问题，回应社会关切，重点推进重点领域信息公开工作。</w:t>
      </w:r>
    </w:p>
    <w:p>
      <w:pPr>
        <w:pStyle w:val="Style15"/>
        <w:shd w:fill="FFFFFF" w:val="clear"/>
        <w:spacing w:lineRule="atLeast" w:line="500" w:before="0" w:after="0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　  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六、其他需要报告的事项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微软雅黑" w:hAnsi="微软雅黑" w:eastAsia="微软雅黑" w:cs="微软雅黑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无。</w:t>
      </w:r>
    </w:p>
    <w:p>
      <w:pPr>
        <w:pStyle w:val="Style15"/>
        <w:shd w:fill="FFFFFF" w:val="clear"/>
        <w:spacing w:lineRule="atLeast" w:line="500" w:before="0" w:after="0"/>
        <w:ind w:firstLine="64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hd w:fill="FFFFFF" w:val="clear"/>
        </w:rPr>
        <w:t> </w:t>
      </w:r>
    </w:p>
    <w:p>
      <w:pPr>
        <w:pStyle w:val="Style15"/>
        <w:shd w:fill="FFFFFF" w:val="clear"/>
        <w:spacing w:lineRule="atLeast" w:line="560" w:before="0" w:after="0"/>
        <w:rPr>
          <w:rFonts w:ascii="微软雅黑" w:hAnsi="微软雅黑" w:eastAsia="仿宋_GB2312" w:cs="微软雅黑"/>
          <w:bCs/>
        </w:rPr>
      </w:pPr>
      <w:r>
        <w:rPr>
          <w:rFonts w:eastAsia="仿宋_GB2312" w:cs="微软雅黑" w:ascii="微软雅黑" w:hAnsi="微软雅黑"/>
          <w:bCs/>
        </w:rPr>
      </w:r>
    </w:p>
    <w:p>
      <w:pPr>
        <w:pStyle w:val="Normal"/>
        <w:widowControl/>
        <w:spacing w:before="75" w:after="75"/>
        <w:jc w:val="left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before="75" w:after="75"/>
        <w:ind w:firstLine="5315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沂源县审计局</w:t>
      </w:r>
    </w:p>
    <w:p>
      <w:pPr>
        <w:pStyle w:val="Normal"/>
        <w:widowControl/>
        <w:spacing w:before="75" w:after="75"/>
        <w:ind w:firstLine="4995"/>
        <w:jc w:val="left"/>
        <w:rPr/>
      </w:pP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57:00Z</dcterms:created>
  <dc:creator>Administrator</dc:creator>
  <dc:description/>
  <cp:keywords/>
  <dc:language>en-US</dc:language>
  <cp:lastModifiedBy>微软用户</cp:lastModifiedBy>
  <dcterms:modified xsi:type="dcterms:W3CDTF">2023-07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