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color w:val="333333"/>
          <w:sz w:val="36"/>
          <w:szCs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color w:val="333333"/>
          <w:sz w:val="36"/>
          <w:szCs w:val="44"/>
          <w:shd w:fill="FFFFFF" w:val="clear"/>
          <w:lang w:eastAsia="zh-CN"/>
        </w:rPr>
        <w:t>沂源县司法局</w:t>
      </w:r>
      <w:r>
        <w:rPr>
          <w:rFonts w:eastAsia="方正小标宋简体;宋体" w:cs="方正小标宋简体;宋体" w:ascii="方正小标宋简体;宋体" w:hAnsi="方正小标宋简体;宋体"/>
          <w:color w:val="333333"/>
          <w:sz w:val="36"/>
          <w:szCs w:val="44"/>
          <w:shd w:fill="FFFFFF" w:val="clear"/>
          <w:lang w:val="en-US" w:eastAsia="zh-CN"/>
        </w:rPr>
        <w:t>2020</w:t>
      </w:r>
      <w:r>
        <w:rPr>
          <w:rFonts w:ascii="方正小标宋简体;宋体" w:hAnsi="方正小标宋简体;宋体" w:cs="方正小标宋简体;宋体" w:eastAsia="方正小标宋简体;宋体"/>
          <w:color w:val="333333"/>
          <w:sz w:val="36"/>
          <w:szCs w:val="44"/>
          <w:shd w:fill="FFFFFF" w:val="clear"/>
          <w:lang w:val="en-US" w:eastAsia="zh-CN"/>
        </w:rPr>
        <w:t>年</w:t>
      </w:r>
      <w:r>
        <w:rPr>
          <w:rFonts w:ascii="方正小标宋简体;宋体" w:hAnsi="方正小标宋简体;宋体" w:cs="方正小标宋简体;宋体" w:eastAsia="方正小标宋简体;宋体"/>
          <w:color w:val="333333"/>
          <w:sz w:val="36"/>
          <w:szCs w:val="44"/>
          <w:shd w:fill="FFFFFF" w:val="clear"/>
        </w:rPr>
        <w:t>政府信息公开工作年度报告</w:t>
      </w:r>
    </w:p>
    <w:p>
      <w:pPr>
        <w:pStyle w:val="NewNewNewNewNew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按照新修订的《中华人民共和国政府信息公开条例》（以下简称《条例》）和《山东省政府信息公开办法》（以下简称《办法》）规定，由沂源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局</w:t>
      </w:r>
      <w:r>
        <w:rPr>
          <w:rFonts w:ascii="仿宋_GB2312" w:hAnsi="仿宋_GB2312" w:cs="仿宋_GB2312" w:eastAsia="仿宋_GB2312"/>
          <w:sz w:val="32"/>
          <w:szCs w:val="32"/>
        </w:rPr>
        <w:t>综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各科室、处、所等</w:t>
      </w:r>
      <w:r>
        <w:rPr>
          <w:rFonts w:ascii="仿宋_GB2312" w:hAnsi="仿宋_GB2312" w:cs="仿宋_GB2312" w:eastAsia="仿宋_GB2312"/>
          <w:sz w:val="32"/>
          <w:szCs w:val="32"/>
        </w:rPr>
        <w:t>信息公开工作情况编制。</w:t>
      </w:r>
    </w:p>
    <w:p>
      <w:pPr>
        <w:pStyle w:val="NormalWebNewNewNewNewNewNewNewNewNew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全文由总体情况、主动公开政府信息情况、收到和处理政府信息公开申请情况、政府信息公开行政复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行政诉讼情况、政府信息公开工作存在的主要问题及改进情况、其他需要报告的事项等六部分组成。</w:t>
      </w:r>
    </w:p>
    <w:p>
      <w:pPr>
        <w:pStyle w:val="NewNewNewNewNew"/>
        <w:spacing w:lineRule="exact" w:line="56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始，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报告电子版可从沂源县人民政府门户网站（</w:t>
      </w:r>
      <w:r>
        <w:rPr>
          <w:rFonts w:eastAsia="仿宋_GB2312" w:cs="仿宋_GB2312" w:ascii="仿宋_GB2312" w:hAnsi="仿宋_GB2312"/>
          <w:sz w:val="32"/>
          <w:szCs w:val="32"/>
        </w:rPr>
        <w:t>www.yiyuan.gov.cn</w:t>
      </w:r>
      <w:r>
        <w:rPr>
          <w:rFonts w:ascii="仿宋_GB2312" w:hAnsi="仿宋_GB2312" w:cs="仿宋_GB2312" w:eastAsia="仿宋_GB2312"/>
          <w:sz w:val="32"/>
          <w:szCs w:val="32"/>
        </w:rPr>
        <w:t>）下载。如对报告内容有疑问，请与沂源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局</w:t>
      </w:r>
      <w:r>
        <w:rPr>
          <w:rFonts w:ascii="仿宋_GB2312" w:hAnsi="仿宋_GB2312" w:cs="仿宋_GB2312" w:eastAsia="仿宋_GB2312"/>
          <w:sz w:val="32"/>
          <w:szCs w:val="32"/>
        </w:rPr>
        <w:t>联系（地址：沂源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玻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；邮编：</w:t>
      </w:r>
      <w:r>
        <w:rPr>
          <w:rFonts w:eastAsia="仿宋_GB2312" w:cs="仿宋_GB2312" w:ascii="仿宋_GB2312" w:hAnsi="仿宋_GB2312"/>
          <w:sz w:val="32"/>
          <w:szCs w:val="32"/>
        </w:rPr>
        <w:t>256100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</w:rPr>
        <w:t>0533-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331</w:t>
      </w:r>
      <w:r>
        <w:rPr>
          <w:rFonts w:ascii="仿宋_GB2312" w:hAnsi="仿宋_GB2312" w:cs="仿宋_GB2312" w:eastAsia="仿宋_GB2312"/>
          <w:sz w:val="32"/>
          <w:szCs w:val="32"/>
        </w:rPr>
        <w:t>；邮箱</w:t>
      </w:r>
      <w:r>
        <w:rPr>
          <w:rFonts w:eastAsia="仿宋_GB2312" w:cs="仿宋_GB2312" w:ascii="仿宋_GB2312" w:hAnsi="仿宋_GB2312"/>
          <w:sz w:val="32"/>
          <w:szCs w:val="32"/>
        </w:rPr>
        <w:t>:yy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fjbgs</w:t>
      </w:r>
      <w:r>
        <w:rPr>
          <w:rFonts w:eastAsia="仿宋_GB2312" w:cs="仿宋_GB2312" w:ascii="仿宋_GB2312" w:hAnsi="仿宋_GB2312"/>
          <w:sz w:val="32"/>
          <w:szCs w:val="32"/>
        </w:rPr>
        <w:t>@zb.shandong.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Web"/>
        <w:widowControl/>
        <w:shd w:fill="FFFFFF" w:val="clear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县司法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认真贯彻落实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新修订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《中华人民共和国政府信息公开条例》和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</w:rPr>
        <w:t>《关于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印发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沂源县政务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</w:rPr>
        <w:t>公开工作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考核方案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</w:rPr>
        <w:t>的通知》（源政办字〔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</w:rPr>
        <w:t>号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要求，围绕中心，服务大局，进一步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健全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司法行政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政府信息公开工作的体制机制建设，加强组织领导，完善信息公开程序，不断深化公开内容，政府信息公开范围和渠道不断拓展，司法行政工作的透明度和公信力切实提高，保障了人民群众的知情权、参与权和监督权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主动公开信息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司法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在“沂源县人民政府网”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机构职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政策法规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重大决策预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政府会议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规划计划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重要部署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建议提案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财政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管理和服务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应急预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政务公开保障机制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政府信息公开指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公开年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公开目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优化营商环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通过“沂源司法”微信公众号、沂源县司法局政务公开栏等</w:t>
      </w:r>
      <w:r>
        <w:rPr>
          <w:rFonts w:ascii="仿宋_GB2312" w:hAnsi="仿宋_GB2312" w:cs="仿宋_GB2312" w:eastAsia="仿宋_GB2312"/>
          <w:sz w:val="32"/>
          <w:szCs w:val="32"/>
        </w:rPr>
        <w:t>其他渠道主动公开信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常规类信息公开。按照要求，对机构职能、部门文件会议、相关解读、规划计划、财务等信息进行公开，并根据变化随时调整更新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根据机构改革后司法局的职能和定位，根据“三定”方案，对法定职责、职责任务清单、权责清单等进行重新公开，对不涉密的部分一律统一公开，对因涉密原因不能公开予以说明并进行公开。对局领导分工进行及时更新，确保做到职责清晰，分工明确。根据单位发文、召开会议及内容性质对相关文件进行公开，对符合要求的文件会议进行解读，对社会关注度高、与群众密切相关领域保证解读的基础上，确保解读率，并且做到原文与解读相互关联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9991725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、做好司法行政特有职能信息公开。县司法局在机构改革后，承担全县规范性文件主体、内容等审核备案和清理工作，承担重大决策审核备案工作，承担全县证明事项审核备案工作，承担法治政府创建、依法治县等县政府文件起草工作。新职能的增加对政务公开工作提出更高要求，规范性文件、重大决策、证明事项等涉及社会、群众重大利益，必须做到及时、准确、有效公开，让群众知晓，接受群众监督。同时，做好涉民生类、重大利益类规范性文件、重大决策、证明目录的政策解读工作，确保做到文件与解读相互链接，群众可以自由切换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drawing>
          <wp:inline distT="0" distB="0" distL="0" distR="0">
            <wp:extent cx="9610725" cy="646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drawing>
          <wp:inline distT="0" distB="0" distL="0" distR="0">
            <wp:extent cx="9629775" cy="695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做好重点领域信息公开。立足司法局职责分工，对行政执法事项和过程进行公开，包括行政执法事前、事后和统计数据公开。对“两随机一公开”事项和结果公示公开，包括事项清单、检查结果公开，确保行政执法在阳光下操作，杜绝权力寻租，自觉接受群众和社会的监督。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，县司法局承接县委县政府重要部署执行部分工作，对相应执行情况及推进措施进行公开，确保重要决策部署贯彻执行到位。对县局出台的涉及优化营商环境的文件和措施进行公开，为打造优质营商环境贡献一份力量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drawing>
          <wp:inline distT="0" distB="0" distL="0" distR="0">
            <wp:extent cx="9553575" cy="702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做好政务公开组织管理信息公开。及时对政务公开工作领导小组进行充实完善，根据人员调整和实际分工，对政务公开工作领导小组成员进行更换，确保责任到位，工作有人干。建立政务公开工作定期会议和培训制度，对政务公开工作进行安排部署。每年制定政务公开工作指南和政务公开工作年报，通过政务公开目录等形式方便群众查询信息，便于监督。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，根据县政府要求，制定《县司法局主动公开目录》、《县司法局基层政务公开事项标准目录》和《公共法律服务领域基层政务公开标准目录》等，提升了政务公开标准化建设进程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drawing>
          <wp:inline distT="0" distB="0" distL="0" distR="0">
            <wp:extent cx="9572625" cy="678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人大代表、政协委员建议提案办理结果公开。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，共办理政协委员提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件，按照规定及时进行了答复，并将提案办理总体情况进行了公开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依申请公开信息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通过各种渠道收到有关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均为自然人申请，均通过县政府政务公开平台进行了答复，并及时与本人进行了联系和沟通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属于本单位不掌握相关政府信息，无法提供，但告知申请人向相关职能部门进行申请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政府信息管理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加强政府信息公开工作的组织领导，形成了局长亲自抓，分管领导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靠上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抓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牵头科室主动抓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职能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科室分工负责的工作格局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根据实际机构设置和人员调整，重新调整充实了政务公开工作领导小组，保证专人负责。按照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“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谁负责”的原则，将信息公开责任落实到各科室具体责任人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完善责任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政府信息管理制度，定期公开制度、公开审查制度、依申请办理制度等，对政府信息分门别类建立工作台账，认真保存，及时归档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平台建设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发挥沂源县人民政府网站的平台作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底，配合全市新政务公开平台使用，及时新建目录、将数据从老平台迁移至新平台，在县政府和大数据局的指导下实现了新老平台的平稳过渡，政务公开目录、内容等更加健全完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发布完善机构职能、领导分工、政府文件、部门文件、重点领域公开、执法结果等信息，确保应当公开的内容及时公开。建立“谁提供、谁发布、谁负责”的工作机制，要求对平台内容及时更新补充完善。对县政府要求和文件进行落实。县局抽调专门人员进行政务公开工作，及时对平台建设和信息发布进行对对接、反馈和督促，确保政务信息公开到位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监督保障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政府信息监督保障机制，遵循“谁公开，谁审查，谁负责”的原则，保证政府信息公开的安全。局各科室、处所是政务公开信息发布的直接主体，起到第一道防线的作用。局牵头科室是协调综合部门，起到查漏补缺的作用，对发现的政务公开的问题和错误及时进行纠正。对县大数据中心发现督导的问题，及时组织进行整改落实反馈，做到立查立改，边查边改。县司法局承担全县政府信息公开考核中具体工作任务，制定了主动公开目录，明确公开内容、公开责任单位、公开时限等，将责任细化到人，切实将考核任务落实到位。本单位无社会评议和责任追究等相关信息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00" w:before="0" w:after="240"/>
        <w:ind w:left="0" w:firstLine="640"/>
        <w:jc w:val="both"/>
        <w:textAlignment w:val="auto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主动公开政府信息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842"/>
        <w:gridCol w:w="1888"/>
        <w:gridCol w:w="1995"/>
      </w:tblGrid>
      <w:tr>
        <w:trPr>
          <w:trHeight w:val="425" w:hRule="atLeast"/>
        </w:trPr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第二十条第（一）项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年新制作数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年新公开数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对外公开总数量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规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规范性文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一年项目数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行政许可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其他对外管理服务事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+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一年项目数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行政处罚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行政强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第二十条第（八）项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一年项目数量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行政事业性收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第二十条第（九）项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采购项目数量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采购总金额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政府集中采购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2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34"/>
        <w:gridCol w:w="1878"/>
        <w:gridCol w:w="567"/>
        <w:gridCol w:w="637"/>
        <w:gridCol w:w="637"/>
        <w:gridCol w:w="776"/>
        <w:gridCol w:w="776"/>
        <w:gridCol w:w="497"/>
        <w:gridCol w:w="497"/>
      </w:tblGrid>
      <w:tr>
        <w:trPr>
          <w:trHeight w:val="473" w:hRule="atLeast"/>
        </w:trPr>
        <w:tc>
          <w:tcPr>
            <w:tcW w:w="4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>
          <w:trHeight w:val="558" w:hRule="atLeast"/>
        </w:trPr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自然人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法人或其他组织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总计</w:t>
            </w:r>
          </w:p>
        </w:tc>
      </w:tr>
      <w:tr>
        <w:trPr>
          <w:trHeight w:val="1174" w:hRule="atLeast"/>
        </w:trPr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商业企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科研机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社会公益组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法律服务机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三、本年度办理结果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一）予以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三）不予公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危及“三安全一稳定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保护第三方合法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行政执法案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行政查询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四）无法提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本单位不掌握相关政府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没有现成信息需要另行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补正后申请内容仍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五）不予处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信访举报投诉类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六）其他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四、结转下年度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eastAsia="黑体" w:cs="宋体" w:ascii="黑体" w:hAnsi="黑体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97"/>
        <w:gridCol w:w="465"/>
        <w:gridCol w:w="594"/>
        <w:gridCol w:w="594"/>
        <w:gridCol w:w="594"/>
        <w:gridCol w:w="594"/>
        <w:gridCol w:w="463"/>
        <w:gridCol w:w="594"/>
        <w:gridCol w:w="594"/>
        <w:gridCol w:w="594"/>
        <w:gridCol w:w="594"/>
        <w:gridCol w:w="463"/>
      </w:tblGrid>
      <w:tr>
        <w:trPr>
          <w:trHeight w:val="472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行政复议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维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纠正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其他结果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尚未审结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未经复议直接起诉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维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纠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其他结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尚未审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维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纠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其他结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尚未审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20"/>
        <w:jc w:val="both"/>
        <w:textAlignment w:val="auto"/>
        <w:rPr>
          <w:rFonts w:ascii="黑体" w:hAnsi="黑体" w:eastAsia="黑体" w:cs="宋体"/>
          <w:color w:val="333333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20"/>
        <w:jc w:val="both"/>
        <w:textAlignment w:val="auto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Web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在县委、县政府的指导和支持下，在推进政府信息公开工作方面取得了一定的成效，但在司法行政政府信息公开方面还存在一些问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政府信息公开制度还需要进一步健全，信息更新有时不够及时，信息公开的范围和内容有待进一步扩大完善；二是政府信息公开工作宣传氛围还不够浓厚，政府信息公开工作创新意识还有待进一步加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政务信息公开工作机制需进一步完善，与业务工作相比，对政务信息公开工作的重视程度还不够，个别科室和人员存在应付、被动的情况。</w:t>
      </w:r>
    </w:p>
    <w:p>
      <w:pPr>
        <w:pStyle w:val="NormalWeb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5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为此，下一步工作重点：一是加强与各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处所、有关单位的衔接与沟通，努力将信息收集与公开同步进行，确保信息的及时、准确、全面；二是进一步充实政府信息公开内容，突出重点、热点和难点问题，把公众最关心、最迫切、最期待的事项作为司法行政政府信息公开的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三是建立政务公开工作常态化工作机制，做到公开是常态，不公开是个别，将政府信息公开工作纳入业务工作整体部署和谋划，将其</w:t>
      </w:r>
      <w:r>
        <w:rPr>
          <w:rFonts w:ascii="仿宋_GB2312" w:hAnsi="仿宋_GB2312" w:cs="仿宋_GB2312" w:eastAsia="仿宋_GB2312"/>
          <w:sz w:val="32"/>
          <w:szCs w:val="32"/>
        </w:rPr>
        <w:t>作为长期的动态工作落到实处，切实发挥好政府信息公开平台的桥梁作用，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司法行政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;宋体" w:hAnsi="仿宋;宋体" w:eastAsia="仿宋;宋体"/>
          <w:sz w:val="32"/>
          <w:szCs w:val="32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无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WebNew">
    <w:name w:val="Normal (Web) New"/>
    <w:basedOn w:val="New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WebNewNewNew">
    <w:name w:val="Normal (Web)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WebNewNewNewNewNewNewNewNew">
    <w:name w:val="Normal (Web) New New New New New New New New"/>
    <w:basedOn w:val="NewNewNew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NewNewNewNewNewNew">
    <w:name w:val="Normal (Web) New New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WebNewNew">
    <w:name w:val="Normal (Web) New New"/>
    <w:basedOn w:val="NewNew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NewNewNewNewNew">
    <w:name w:val="Normal (Web) New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NormalWeb">
    <w:name w:val="Normal (Web)"/>
    <w:basedOn w:val="New"/>
    <w:qFormat/>
    <w:pPr>
      <w:jc w:val="left"/>
    </w:pPr>
    <w:rPr>
      <w:rFonts w:cs="Times New Roman"/>
      <w:kern w:val="0"/>
      <w:sz w:val="24"/>
    </w:rPr>
  </w:style>
  <w:style w:type="paragraph" w:styleId="NormalWebNewNewNewNewNewNewNew">
    <w:name w:val="Normal (Web) New New New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NormalWebNewNewNewNewNewNewNewNewNew">
    <w:name w:val="Normal (Web) New New New New New New New New New"/>
    <w:basedOn w:val="NewNewNewNewNew"/>
    <w:qFormat/>
    <w:pPr>
      <w:jc w:val="left"/>
    </w:pPr>
    <w:rPr>
      <w:kern w:val="0"/>
      <w:sz w:val="24"/>
    </w:rPr>
  </w:style>
  <w:style w:type="paragraph" w:styleId="NormalWebNewNewNewNew">
    <w:name w:val="Normal (Web)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0:22Z</dcterms:created>
  <dc:creator>Administrator</dc:creator>
  <dc:description/>
  <dc:language>en-US</dc:language>
  <cp:lastModifiedBy>成功上岸</cp:lastModifiedBy>
  <dcterms:modified xsi:type="dcterms:W3CDTF">2021-05-18T07:16:4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