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           </w:t>
      </w:r>
      <w:r>
        <w:rPr>
          <w:rFonts w:eastAsia="Times New Roman" w:cs="Times New Roman"/>
          <w:b/>
          <w:sz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（</w:t>
      </w:r>
      <w:r>
        <w:rPr>
          <w:rFonts w:eastAsia="仿宋_GB2312" w:cs="Times New Roman"/>
          <w:b/>
          <w:sz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24"/>
        </w:rPr>
      </w:pPr>
      <w:r>
        <w:rPr>
          <w:rFonts w:eastAsia="方正小标宋简体" w:ascii="方正小标宋简体" w:hAnsi="方正小标宋简体"/>
          <w:color w:val="000000"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源司发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b/>
          <w:sz w:val="32"/>
        </w:rPr>
        <w:t>201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z w:val="32"/>
        </w:rPr>
        <w:t>〕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签发人：</w:t>
      </w:r>
      <w:r>
        <w:rPr>
          <w:rFonts w:ascii="楷体_GB2312" w:hAnsi="楷体_GB2312" w:cs="楷体_GB2312" w:eastAsia="楷体_GB2312"/>
          <w:b/>
          <w:sz w:val="32"/>
          <w:lang w:val="en-US" w:eastAsia="zh-CN"/>
        </w:rPr>
        <w:t>王志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沂源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对县政协第十届二次会议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辉、赵海霞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“预防青少年违法犯罪，共助青少年健康成长”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青少年法治宣传教育，预防青少年违法犯罪，关系到国民素质的提高，关系到每个家庭的幸福。县司法局高度重视针对青少年的普法宣传教育，突出青少年年龄、身心特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实际出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由易到难、由浅入深、由启蒙教育到系统教育的原则，深入开展预防青少年违法犯罪普法宣传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开展“精准法治宣讲进学校”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七五普法”规划要求，邀请市、县“七五”普法讲师团成员在全县各初级中学举办“精准普法进校园，遵法守法记心间”“开学第一课”等主题法治宣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名中学生提供了适合口味的“法治菜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开展网上法律知识竞赛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教育针对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发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开展“学宪法 助成长”活动暨参加全省青少年网上法律知识竞赛活动的通知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广泛发动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职员工、学生、学生家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参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参加竞赛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少年学法守法自觉性，全社会营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尊法学法守法用法浓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开展“法律微电影”进课堂放映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作、搜集《我与宪法》《戒毒》《回家》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部涉及宪法宣传、毒品危害解读等适合青少年观看的普法微电影，通过“法治教育进课堂”“法律六进”等活动，在青少年群体中扎实开展法治宣传教育，提高青少年法治意识，强化对青少年学生的网络教育、人生观、价值观、爱情观教育和法治理念教育。现已在全县初中累计放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次，收效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pacing w:val="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建立完善“法治校长”长效工作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台《关于建立完善“法治校长”长效工作机制的方案》，按照配备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要求在全县各学校及时进行安排部署，做到法治校长全覆盖，全县中小学幼儿园法治化规范化管理水平进一步提升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截至目前，全县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5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所学校（包括局属学校、镇办初小幼儿园）已全部配齐素质高、业务精的法治校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精准法治宣讲进学校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，赠送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校《青少年法德教育读本》等法律类书籍资料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五）推动青少年法治宣传教育阵地建设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通过创建固定的法治宣传教育社会场所和法律知识集中教育场所，使法治宣传和法治实践相结合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截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目前已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青少年团性教育基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关爱儿童之家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西里中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石桥中学、职教中心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青少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察院预防未成年人违法犯罪展馆等一批法治文化基地正在建设中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（六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积极探索教育措施重塑健康人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力量对未成年社区服刑人员实施人文关怀，做到思想上多交流、生活上多关心，使社区服刑人员融入积极向上的生活氛围中。组织参观青少年法治教育基地，培养未成年服刑人员“爱国、守法、诚信、知礼”的良好品质；鼓励未成年社区服刑人员多参加志愿帮扶活动，通过参加各种公益活动，树立正确的人生观和价值观，引导他们远离滋生违法犯罪的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下一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司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局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紧密结合工作职能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从以下二个方面加强预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青少年违法犯罪工作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青少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普法宣传力度，着力提升广大未成年人的法律观念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与有关部门齐抓共管，形成行之有效联动机制；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面推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青少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治文化基地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市级“法治宣传教育示范基地”建设标准，打造亮点工程，选培典型，以点带面，推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青少年法治宣传教育阵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标准化、规模化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63"/>
        <w:ind w:firstLine="57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63"/>
        <w:ind w:firstLine="57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（联系单位：沂源县司法局，联系人：曹学良，联系电话：</w:t>
      </w:r>
      <w:r>
        <w:rPr>
          <w:rFonts w:eastAsia="仿宋_GB2312" w:cs="Times New Roman"/>
          <w:b/>
          <w:sz w:val="32"/>
          <w:lang w:val="en-US" w:eastAsia="zh-CN"/>
        </w:rPr>
        <w:t>3258286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抄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送：县政协提案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Bsharetext">
    <w:name w:val="bsharetext"/>
    <w:basedOn w:val="Style14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color w:val="000000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01:00Z</dcterms:created>
  <dc:creator>lenovo</dc:creator>
  <dc:description/>
  <dc:language>en-US</dc:language>
  <cp:lastModifiedBy>CoCo</cp:lastModifiedBy>
  <cp:lastPrinted>2018-07-25T09:17:00Z</cp:lastPrinted>
  <dcterms:modified xsi:type="dcterms:W3CDTF">2018-07-26T02:49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