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入选沂源县法律专家库人员名单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按姓氏笔画排序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马永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德恒（济南）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  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德衡（淄博）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建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贵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民意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晓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大地人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曙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康桥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田永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农业农村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毕玉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隆祥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伊国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普正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伊斌（大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民意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  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功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卫生健康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乘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正腾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孙友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德衡（淄博）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孙启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农业农村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孙启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公安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杜春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鲁沂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  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  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正腾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杨  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卫生健康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宋志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德衡（淄博）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会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委巡察办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苗本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隆祥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赵文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隆祥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侯可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鲁沂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贾成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郭公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海锦天成（济南）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唐  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唐文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公安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唐钰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长城长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唐效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民意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曹长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隆祥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崔现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董纪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农业农村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董昌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山东多博仕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谢  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公安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魏绍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沂源县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46Z</dcterms:created>
  <dc:creator>Administrator</dc:creator>
  <dc:description/>
  <dc:language>en-US</dc:language>
  <cp:lastModifiedBy>ht</cp:lastModifiedBy>
  <cp:lastPrinted>2021-12-17T15:28:00Z</cp:lastPrinted>
  <dcterms:modified xsi:type="dcterms:W3CDTF">2021-12-18T1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