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2261"/>
      </w:tblGrid>
      <w:tr>
        <w:trPr>
          <w:trHeight w:val="7761" w:hRule="atLeast"/>
        </w:trPr>
        <w:tc>
          <w:tcPr>
            <w:tcW w:w="7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 w:before="0" w:after="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FF0000"/>
                <w:w w:val="66"/>
                <w:sz w:val="70"/>
                <w:szCs w:val="9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w w:val="66"/>
                <w:sz w:val="70"/>
                <w:szCs w:val="96"/>
                <w:lang w:val="en-US" w:eastAsia="zh-CN"/>
              </w:rPr>
              <w:t>沂源县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w w:val="66"/>
                <w:sz w:val="70"/>
                <w:szCs w:val="96"/>
                <w:lang w:eastAsia="zh-CN"/>
              </w:rPr>
              <w:t>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 w:before="0" w:after="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FF0000"/>
                <w:w w:val="66"/>
                <w:sz w:val="70"/>
                <w:szCs w:val="9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w w:val="66"/>
                <w:sz w:val="70"/>
                <w:szCs w:val="96"/>
                <w:lang w:val="en-US" w:eastAsia="zh-CN"/>
              </w:rPr>
              <w:t>沂源县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w w:val="66"/>
                <w:sz w:val="70"/>
                <w:szCs w:val="96"/>
                <w:lang w:eastAsia="zh-CN"/>
              </w:rPr>
              <w:t>发展和改革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w w:val="66"/>
                <w:sz w:val="70"/>
                <w:szCs w:val="96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 w:before="0" w:after="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FF0000"/>
                <w:w w:val="66"/>
                <w:sz w:val="70"/>
                <w:szCs w:val="9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w w:val="66"/>
                <w:sz w:val="70"/>
                <w:szCs w:val="96"/>
                <w:lang w:val="en-US" w:eastAsia="zh-CN"/>
              </w:rPr>
              <w:t>沂源县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w w:val="66"/>
                <w:sz w:val="70"/>
                <w:szCs w:val="96"/>
                <w:lang w:eastAsia="zh-CN"/>
              </w:rPr>
              <w:t>工业和信息化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 w:before="0" w:after="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FF0000"/>
                <w:w w:val="66"/>
                <w:sz w:val="70"/>
                <w:szCs w:val="9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w w:val="66"/>
                <w:sz w:val="70"/>
                <w:szCs w:val="96"/>
                <w:lang w:val="en-US" w:eastAsia="zh-CN"/>
              </w:rPr>
              <w:t>沂源县人力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 w:before="0" w:after="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FF0000"/>
                <w:w w:val="66"/>
                <w:sz w:val="70"/>
                <w:szCs w:val="9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w w:val="66"/>
                <w:sz w:val="70"/>
                <w:szCs w:val="96"/>
                <w:lang w:val="en-US" w:eastAsia="zh-CN"/>
              </w:rPr>
              <w:t>淄博市生态环境局沂源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 w:before="0" w:after="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FF0000"/>
                <w:w w:val="66"/>
                <w:sz w:val="70"/>
                <w:szCs w:val="9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w w:val="66"/>
                <w:sz w:val="70"/>
                <w:szCs w:val="96"/>
                <w:lang w:val="en-US" w:eastAsia="zh-CN"/>
              </w:rPr>
              <w:t>沂源县应急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 w:before="0" w:after="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FF0000"/>
                <w:w w:val="66"/>
                <w:sz w:val="70"/>
                <w:szCs w:val="9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w w:val="66"/>
                <w:sz w:val="70"/>
                <w:szCs w:val="96"/>
                <w:lang w:val="en-US" w:eastAsia="zh-CN"/>
              </w:rPr>
              <w:t>沂源县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 w:before="0" w:after="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FF0000"/>
                <w:w w:val="66"/>
                <w:sz w:val="70"/>
                <w:szCs w:val="9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w w:val="66"/>
                <w:sz w:val="70"/>
                <w:szCs w:val="96"/>
                <w:lang w:val="en-US" w:eastAsia="zh-CN"/>
              </w:rPr>
              <w:t>沂源县统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 w:before="0" w:after="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FF0000"/>
                <w:w w:val="33"/>
                <w:sz w:val="100"/>
                <w:szCs w:val="9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w w:val="66"/>
                <w:sz w:val="70"/>
                <w:szCs w:val="96"/>
                <w:lang w:val="en-US" w:eastAsia="zh-CN"/>
              </w:rPr>
              <w:t>沂源县税务局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FF0000"/>
                <w:w w:val="70"/>
                <w:sz w:val="144"/>
                <w:szCs w:val="1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w w:val="70"/>
                <w:sz w:val="120"/>
                <w:szCs w:val="144"/>
              </w:rPr>
              <w:t>文件</w:t>
            </w:r>
          </w:p>
        </w:tc>
      </w:tr>
    </w:tbl>
    <w:tbl>
      <w:tblPr>
        <w:tblW w:w="928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008" w:hRule="atLeast"/>
        </w:trPr>
        <w:tc>
          <w:tcPr>
            <w:tcW w:w="9285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源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司发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eastAsia="zh-CN"/>
        </w:rPr>
        <w:t>关于公布</w:t>
      </w: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val="en-US" w:eastAsia="zh-CN"/>
        </w:rPr>
        <w:t>年度免检免扰企业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各镇人民政府，各街道办事处，开发区管委会，县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政府各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根据市司法局、市发展改革委、市工业和信息化局、市人力资源社会保障局、市生态环境局、市应急局、市市场监管局、市统计局、市税务局《关于公布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年度免检免扰企业名单的通知》（淄司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号）及县委、县政府《关心关爱企业家的十条措施》关于“建立企业免检免扰制度”要求，现对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年度沂源县免检免扰企业名单予以公布，并就相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一、各部门、各有关单位对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年度沂源县免检免扰企业，在“双随机一公开”检查中实行免检，但涉及环境保护、安全生产、投诉举报、上级要求和法律法规明确规定的检查，不在免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二、免检免扰企业名单实行动态管理，对免检免扰期间发生重大违法事项的企业，由相关领域执法部门及时向县司法局反馈（联系电话：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3242568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），县司法局同有关部门会商确认后调整出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年度免检免扰企业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3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" w:hAnsi="仿宋" w:eastAsia="仿宋" w:cs="仿宋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3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3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 xml:space="preserve">沂源县司法局              沂源县工业和信息化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沂源县市场监督管理局           沂源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 xml:space="preserve">沂源县人力资源和社会保障局     淄博市生态环境局沂源分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 xml:space="preserve">沂源县应急管理局               沂源县税务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5783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 xml:space="preserve">沂源县统计局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461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2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spacing w:val="0"/>
          <w:sz w:val="32"/>
          <w:szCs w:val="44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 w:val="false"/>
          <w:spacing w:val="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44"/>
          <w:lang w:val="en-US" w:eastAsia="zh-CN"/>
        </w:rPr>
        <w:t>年度沂源县免检免扰企业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方正小标宋简体"/>
          <w:b/>
          <w:b/>
          <w:bCs/>
          <w:spacing w:val="0"/>
          <w:sz w:val="32"/>
          <w:szCs w:val="44"/>
          <w:lang w:val="en-US" w:eastAsia="zh-CN"/>
        </w:rPr>
      </w:pPr>
      <w:r>
        <w:rPr>
          <w:rFonts w:eastAsia="仿宋_GB2312" w:cs="方正小标宋简体" w:ascii="仿宋_GB2312" w:hAnsi="仿宋_GB2312"/>
          <w:b/>
          <w:bCs/>
          <w:spacing w:val="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32"/>
          <w:lang w:val="en-US" w:eastAsia="zh-CN"/>
        </w:rPr>
        <w:t>一、规模以上工业企业免检免扰名单（</w:t>
      </w:r>
      <w:r>
        <w:rPr>
          <w:rFonts w:eastAsia="黑体" w:cs="黑体" w:ascii="黑体" w:hAnsi="黑体"/>
          <w:b/>
          <w:bCs/>
          <w:color w:val="000000"/>
          <w:spacing w:val="0"/>
          <w:sz w:val="32"/>
          <w:szCs w:val="32"/>
          <w:lang w:val="en-US" w:eastAsia="zh-CN"/>
        </w:rPr>
        <w:t>61</w:t>
      </w: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32"/>
          <w:lang w:val="en-US" w:eastAsia="zh-CN"/>
        </w:rPr>
        <w:t>家）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沂源精工医药塑业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沃源新型面料股份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合力泰化工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兴国新力塑业科技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省药用玻璃股份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绿兰莎啤酒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沂源县源能热力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瑞丰高分子材料股份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沂源县源能热电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沂源昊隆门窗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和隆新材料科技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淄博永华滤清器制造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慧科助剂股份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沂源新奥塑料制品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淄博丹瑞工贸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鑫泉医药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鲁阳节能材料股份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沂源天润焊接材料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国塑科技实业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鲁阳玄武岩纤维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鲁阳浩特高技术纤维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瑞泰新材料科技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沂源县圣邦混凝土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沂源恒通新型建筑砖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沂源旭光机械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淄博金东机械制造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淄博阳春三月乳业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淄博雅安建材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淄博卓意玻纤材料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淄博和美华医药科技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华联矿业股份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泰宝生物科技股份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德瑞防腐材料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源泰电气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淄博悦卡电器科技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瑞阳制药股份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博拓新材料科技股份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淄博汇佳橡胶新型材料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合力泰电子科技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乐利事食品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宏泰科技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鸿源新材料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省源通机械股份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淄博环亚助剂科技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沂源县华阳能源设备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沂源中天塑钢门窗工程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光大绿色环保再生能源（沂源）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飞龙食品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硕源工业机械设备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沂源瑞特自动化设备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尊海食品集团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和众康源生物科技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伊诺维森焊割科技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淄博燕峰活塞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淄博德源金属材料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华润风电（淄博）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兴国大成电子材料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兴国新力环保科技股份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沂源新宇鸿翔木业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淄博新宇恒宝新材料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华星创展门业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黑体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限额以上批零住餐业法人单位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家）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昕嘉特经贸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瑞鑫药业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沂源县世纪东方超市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成和商业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沂源乐万家酒业食品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亿客家商贸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沂源县三联家电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赫然环境科技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联盟兴业贸易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安信商务酒店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沂源盛源大酒店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淄博中房云景轩酒店管理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淄博源冠商贸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规模以上服务业企业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敬业建设项目管理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沂源给力劳务派遣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淄博鑫里程物流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沂源鑫源物流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沂源县发达劳务开发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建筑业骨干企业和建筑业专精特新企业及建筑业高新技术企业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安成建工有限公司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远东建设工程有限公司</w:t>
      </w:r>
    </w:p>
    <w:tbl>
      <w:tblPr>
        <w:tblW w:w="88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沂源县司法局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/>
              </w:rPr>
              <w:t>办公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室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748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b/>
          <w:b/>
          <w:bCs/>
          <w:color w:val="000000"/>
          <w:sz w:val="32"/>
          <w:u w:val="none"/>
          <w:lang w:val="en-US" w:eastAsia="zh-CN"/>
        </w:rPr>
      </w:pPr>
      <w:r>
        <w:rPr>
          <w:b/>
          <w:bCs/>
          <w:color w:val="000000"/>
          <w:sz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76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41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13:38Z</dcterms:created>
  <dc:creator>Administrator</dc:creator>
  <dc:description/>
  <dc:language>en-US</dc:language>
  <cp:lastModifiedBy>Yingdila</cp:lastModifiedBy>
  <cp:lastPrinted>2023-03-22T10:49:00Z</cp:lastPrinted>
  <dcterms:modified xsi:type="dcterms:W3CDTF">2023-03-31T05:48:58Z</dcterms:modified>
  <cp:revision>1</cp:revision>
  <dc:subject/>
  <dc:title>淄司 〔2020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7C998E4BF43DE8E8DD09BF74650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