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color w:val="333333"/>
          <w:sz w:val="36"/>
          <w:szCs w:val="44"/>
          <w:shd w:fill="FFFFFF" w:val="clear"/>
          <w:lang w:eastAsia="zh-CN"/>
        </w:rPr>
        <w:t>沂源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44"/>
          <w:shd w:fill="FFFFFF" w:val="clear"/>
          <w:lang w:eastAsia="zh-CN"/>
        </w:rPr>
        <w:t>县司法局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44"/>
          <w:shd w:fill="FFFFFF" w:val="clear"/>
          <w:lang w:val="en-US" w:eastAsia="zh-CN"/>
        </w:rPr>
        <w:t>2019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44"/>
          <w:shd w:fill="FFFFFF" w:val="clear"/>
          <w:lang w:val="en-US"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44"/>
          <w:shd w:fill="FFFFFF" w:val="clear"/>
        </w:rPr>
        <w:t>政府信息公开工作年度报告</w:t>
      </w:r>
    </w:p>
    <w:p>
      <w:pPr>
        <w:pStyle w:val="NewNewNewNewNew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由沂源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部门各科室、处所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工作情况编制。</w:t>
      </w:r>
    </w:p>
    <w:p>
      <w:pPr>
        <w:pStyle w:val="NormalWebNewNewNewNewNewNewNewNewNew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</w:t>
      </w:r>
    </w:p>
    <w:p>
      <w:pPr>
        <w:pStyle w:val="NewNewNewNewNew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中所列数据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始，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报告电子版可从沂源县人民政府门户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yiyuan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下载。如对报告内容有疑问，请与沂源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（地址：沂源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药玻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6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3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fjbgs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zb.shandong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Web"/>
        <w:widowControl/>
        <w:shd w:fill="FFFFFF" w:val="clear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修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府信息公开条例》和《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县政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有关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源政办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围绕中心，服务大局，进一步推进司法行政政府信息公开工作的体制机制建设，加强组织领导，继续完善信息公开程序，不断深化公开内容，政府信息公开范围和渠道不断拓展，司法行政工作的透明度和公信力切实提高，保障了人民群众的知情权、参与权和监督权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主动公开信息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公开相关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渠道主动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做好机构职能信息公开。按照要求，对机构概况和领导分工等信息进行公开，并根据变化随时调整更新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根据机构改革后新组建的司法局的职能和定位，根据“三定”方案，对机构职能和内设机构进行重新公开。适应职责变化，对局领导分工进行及时更新，确保做到职责清晰，分工明确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做好规范性文件信息公开。县司法局在机构改革后，承担全县规范性文件规范、备案、审核和起草等职能，根据县政府和有关文件的要求，加强对规范性文件公开的力度和审核，确保涉及社会、群众重大利益的文件及时公开、让群众知晓。同时，做好涉民生类、重大利益类规范性文件的政策解读工作，确保做到文件与解读相互链接，群众可以自由切换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762625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重点领域信息公开。立足司法局职责分工，对行政执法事项和过程进行公开，对“两随机一公开”事项和行政执法事前、事后进行公示公开，确保行政执法在阳光下操作，接受群众和社会的监督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7690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做好政务公开组织管理信息公开。及时对政务公开工作领导小组进行充实完善，根据人员调整和实际分工，对政务公开工作领导小组成员进行更换，确保责任到位，工作有人干。建立政务公开工作定期会议和培训制度，对政务公开工作进行安排部署。每年制定政务公开工作指南和政务公开工作年报，通过政务公开目录等形式方便群众查询信息，便于监督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依申请公开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未通过各种渠道收到有关政府信息公开申请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政府信息管理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政府信息公开工作的组织领导，形成了局长亲自抓，分管领导具体抓，各科室分工负责的工作格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机构改革后机构设置和职能调整，重新调整充实了政务公开工作领导小组，保证专人负责。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谁主管、谁负责”的原则，将信息公开责任落实到各科室具体责任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责任机制。建立政府信息管理制度，定期公开制度、公开审查制度、依申请办理制度等，对政府信息分门别类建立工作台账，认真保存，及时归档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政府信息公开平台、机构建设和人员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发挥沂源县人民政府网站的平台作用，及时发布机构职能、领导分工、政府文件、部门文件、重点领域公开、执法结果等信息，确保应当公开的内容及时公开。建立“谁提供、谁发布、谁负责”的工作机制，要求对平台内容及时更新补充完善。对县政府要求和文件进行落实。县局成立政务公开工作领导小组，抽调专门人员进行政务公开工作，并适时对小组成员进行充实调整，及时对平台建设和信息发布近视反馈和督促，确保政务信息公开到位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监督保障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政府信息监督考核保障机制，遵循“谁公开，谁审查，谁负责”的原则，保证政府信息公开的安全。局各科室、处所是政务公开信息发布的直接责任主体，起到第一道防线的作用。局牵头科室是协调综合部门，起到查漏补缺的作用，对发现的政务公开的问题和错误及时进行纠正。对县大数据中心发现督导的问题，及时进行整改落实反馈，做到立查立改。建立社会评议制度，对法定公开内容进行主动公开，接受社会群众监督，对评议中反馈的问题和建议，要梳理汇总，逐条分析，建立解决和应对长效机制，并将评议结果整改措施及时进行反馈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黑体" w:eastAsia="仿宋_GB2312"/>
          <w:b/>
          <w:bCs/>
          <w:color w:val="000000"/>
          <w:sz w:val="31"/>
          <w:szCs w:val="31"/>
          <w:shd w:fill="FFFFFF" w:val="clear"/>
          <w:lang w:eastAsia="zh-CN"/>
        </w:rPr>
        <w:t>建议提案办理结果公开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1"/>
          <w:szCs w:val="31"/>
          <w:shd w:fill="FFFFFF" w:val="clear"/>
          <w:lang w:val="en-US" w:eastAsia="zh-CN"/>
        </w:rPr>
        <w:t>坚持人大建议、政协提案办理法定公开制度，对建议提案的办理结果做到及时公开。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1"/>
          <w:szCs w:val="31"/>
          <w:shd w:fill="FFFFFF" w:val="clear"/>
          <w:lang w:val="en-US" w:eastAsia="zh-CN"/>
        </w:rPr>
        <w:t>2019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1"/>
          <w:szCs w:val="31"/>
          <w:shd w:fill="FFFFFF" w:val="clear"/>
          <w:lang w:val="en-US" w:eastAsia="zh-CN"/>
        </w:rPr>
        <w:t>年，县司法局未收到相关建议提案的办理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240"/>
        <w:ind w:left="-95" w:firstLine="62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51" w:right="-51" w:hanging="1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51" w:right="-51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51" w:right="-51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51" w:right="-51" w:hanging="1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30" w:right="-64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51" w:hanging="0"/>
              <w:textAlignment w:val="auto"/>
              <w:rPr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51" w:hanging="0"/>
              <w:textAlignment w:val="auto"/>
              <w:rPr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51" w:hanging="0"/>
              <w:textAlignment w:val="auto"/>
              <w:rPr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100"/>
              <w:textAlignment w:val="auto"/>
              <w:rPr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2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2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71" w:right="-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71" w:right="-81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21" w:right="-63" w:hanging="1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39" w:right="-46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56" w:right="-5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56" w:right="-56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50" w:right="-6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41" w:right="-42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60" w:right="-6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60" w:right="-65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78" w:right="-7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78" w:right="-7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47" w:right="-37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65" w:right="-5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65" w:right="-59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83" w:right="-64" w:hanging="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83" w:right="-64" w:hanging="1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-33" w:right="-50" w:hanging="1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8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2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NormalWeb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县委、县政府的指导和支持下，在推进政府信息公开工作方面取得了一定的成效，但在司法行政政府信息公开方面还存在一些问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政府信息公开协调配合机制不够完善，牵头科室统筹协调，但需要各业务责任科室积极配合，有些信息只有相应责任科室掌握，不及时公开会造成公开不全面；二是政府信息公开意识不强，只顾干各自的工作，没有做到及时将法定内容进行公开；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制度还需要进一步健全，信息更新有时不够及时，信息公开的范围和内容有待进一步扩大完善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政府信息公开工作宣传氛围还不够浓厚，政府信息公开工作创新意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责任意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有待进一步加强。</w:t>
      </w:r>
    </w:p>
    <w:p>
      <w:pPr>
        <w:pStyle w:val="NormalWeb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下一步工作重点：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对政府信息公开工作的重视程度，将其纳入科室常规业务工作范畴，并作为县局对各科室考核的重要依据；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各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所、有关单位的衔接与沟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协调会议、工作部署会议、培训会议等多种形式，加强对政府信息公开工作的研究和探讨，提高政府信息公开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将信息收集与公开同步进行，确保信息的及时、准确、全面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进一步充实政府信息公开内容，突出重点、热点和难点问题，把公众最关心、最迫切、最期待的事项作为司法行政政府信息公开的主要内容，把政府信息公开工作作为长期的动态工作落到实处，切实发挥好政府信息公开平台的桥梁作用，进一步促进我局政府信息公开工作的新发展。</w:t>
      </w:r>
      <w:r>
        <w:rPr>
          <w:rFonts w:ascii="仿宋;宋体" w:hAnsi="仿宋;宋体" w:eastAsia="仿宋;宋体"/>
          <w:color w:val="000000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200"/>
        <w:jc w:val="both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无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200"/>
        <w:jc w:val="both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20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NewNewNewNewNewNew">
    <w:name w:val="Normal (Web) New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New">
    <w:name w:val="Normal (Web) New"/>
    <w:basedOn w:val="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"/>
    <w:qFormat/>
    <w:pPr>
      <w:jc w:val="left"/>
    </w:pPr>
    <w:rPr>
      <w:rFonts w:cs="Times New Roma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WebNewNewNewNewNewNewNewNewNew">
    <w:name w:val="Normal (Web) New New New New New New New New New"/>
    <w:basedOn w:val="NewNewNewNewNew"/>
    <w:qFormat/>
    <w:pPr>
      <w:jc w:val="left"/>
    </w:pPr>
    <w:rPr>
      <w:kern w:val="0"/>
      <w:sz w:val="24"/>
    </w:rPr>
  </w:style>
  <w:style w:type="paragraph" w:styleId="NormalWebNewNewNewNewNewNewNewNew">
    <w:name w:val="Normal (Web) New New New New New New New New"/>
    <w:basedOn w:val="NewNew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NewNewNewNew">
    <w:name w:val="Normal (Web)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ormalWebNewNew">
    <w:name w:val="Normal (Web) New New"/>
    <w:basedOn w:val="New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NewNewNewNewNewNewNewNewNewNew">
    <w:name w:val="Normal (Web) New New New New New New New New New New"/>
    <w:qFormat/>
    <w:pPr>
      <w:widowControl/>
      <w:bidi w:val="0"/>
      <w:spacing w:before="75" w:after="75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NormalWebNewNewNewNewNewNewNew">
    <w:name w:val="Normal (Web) New New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ormalWebNewNewNewNewNew">
    <w:name w:val="Normal (Web)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ormalWebNewNewNew">
    <w:name w:val="Normal (Web)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0:22Z</dcterms:created>
  <dc:creator>Administrator</dc:creator>
  <dc:description/>
  <dc:language>en-US</dc:language>
  <cp:lastModifiedBy/>
  <dcterms:modified xsi:type="dcterms:W3CDTF">2020-07-08T02:46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