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沂源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司法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崔小玮</cp:lastModifiedBy>
  <dcterms:modified xsi:type="dcterms:W3CDTF">2024-04-11T07:5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63E80C04B4EB7BF969133777BFD4D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