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对县人大十九届一次会议代表第</w:t>
      </w:r>
      <w:r>
        <w:rPr>
          <w:rFonts w:eastAsia="方正小标宋简体;黑体" w:cs="Times New Roman" w:ascii="Times New Roman" w:hAnsi="Times New Roman"/>
          <w:sz w:val="36"/>
          <w:szCs w:val="36"/>
        </w:rPr>
        <w:t>49</w:t>
      </w:r>
      <w:r>
        <w:rPr>
          <w:rFonts w:ascii="Times New Roman" w:hAnsi="Times New Roman" w:cs="Times New Roman" w:eastAsia="方正小标宋简体;黑体"/>
          <w:sz w:val="36"/>
          <w:szCs w:val="36"/>
        </w:rPr>
        <w:t>号议案的答复</w:t>
      </w:r>
    </w:p>
    <w:p>
      <w:pPr>
        <w:pStyle w:val="Normal"/>
        <w:jc w:val="left"/>
        <w:rPr>
          <w:rFonts w:ascii="Times New Roman" w:hAnsi="Times New Roman" w:eastAsia="仿宋;宋体" w:cs="Times New Roman"/>
          <w:sz w:val="30"/>
          <w:szCs w:val="30"/>
        </w:rPr>
      </w:pPr>
      <w:r>
        <w:rPr>
          <w:rFonts w:eastAsia="仿宋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尊敬的</w:t>
      </w:r>
      <w:r>
        <w:rPr>
          <w:rFonts w:ascii="Times New Roman" w:hAnsi="Times New Roman" w:cs="Times New Roman" w:eastAsia="仿宋_GB2312;仿宋"/>
          <w:sz w:val="32"/>
          <w:szCs w:val="32"/>
        </w:rPr>
        <w:t>高保春代表、张善全代表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您好！感谢您对市场监管工作的关心、支持。您提出的《关于加快推进沂源苹果实行分级销售的建议》收悉，现将办理情况答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主要做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近年来，县委、县政府大力实施地理标志商标带动战略，于</w:t>
      </w:r>
      <w:r>
        <w:rPr>
          <w:rFonts w:eastAsia="仿宋_GB2312;仿宋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成功注册“沂源苹果”地理标志证明商标，全县苹果产业经济价值明显提升，品牌效应日益显现。按照“品牌带动、标准支撑、品质保障、市场信誉”的发展思路，推动“沂源苹果”优势产业提高产品附加值、延长产业链、培育比较优势等方面发挥更大的作用，把苹果作为支柱产业进行培育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一）强化政策支持。</w:t>
      </w:r>
      <w:r>
        <w:rPr>
          <w:rFonts w:ascii="Times New Roman" w:hAnsi="Times New Roman" w:cs="Times New Roman" w:eastAsia="仿宋_GB2312;仿宋"/>
          <w:sz w:val="32"/>
          <w:szCs w:val="32"/>
        </w:rPr>
        <w:t>县委、县政府把“沂源苹果”品牌培育工作列入对有关部门和镇办的年度考核，制定了《关于推进农业生产方式转变加快现代农业发展的奖励办法》《沂源苹果公用品牌管理办法》《地理标志证明商标使用管理办法》，对“沂源苹果”园区建设、龙头企业发展、品牌创建、地标管理、市场开拓等给予重点扶持，做到了有机构、有政策、有考核，形成了上下联动、齐抓共管的工作体系，举全县之力培育“沂源苹果”地理标志商标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二）优化产业模式。</w:t>
      </w:r>
      <w:r>
        <w:rPr>
          <w:rFonts w:ascii="Times New Roman" w:hAnsi="Times New Roman" w:cs="Times New Roman" w:eastAsia="仿宋_GB2312;仿宋"/>
          <w:sz w:val="32"/>
          <w:szCs w:val="32"/>
        </w:rPr>
        <w:t>成立了沂源苹果产业协会，举办了苹果产业发展高端论坛，积极推进“企业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农户”、“合作社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农户”等产业开发经营模式。以我县“好客山东”最美村镇洋三峪村为例。该村按照每亩每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的标准，将农户的果园流转到公司实行统一管理，农户作为股东年终再次进行分红，实现了资源变资产、产权变股权、农民变股东的华丽转身，有力推进了产业现代化进程。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，该村仅采摘园收入就达</w:t>
      </w:r>
      <w:r>
        <w:rPr>
          <w:rFonts w:eastAsia="仿宋_GB2312;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sz w:val="32"/>
          <w:szCs w:val="32"/>
        </w:rPr>
        <w:t>余万元。阳三峪村成为集采摘观光、生态休闲、乡村度假、民俗体验、养生康健“五位一体”的省级旅游特色示范村。目前，村里原有的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户贫困户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名贫困人口已全部脱贫，人均收入达到</w:t>
      </w:r>
      <w:r>
        <w:rPr>
          <w:rFonts w:eastAsia="仿宋_GB2312;仿宋" w:cs="Times New Roman" w:ascii="Times New Roman" w:hAnsi="Times New Roman"/>
          <w:sz w:val="32"/>
          <w:szCs w:val="32"/>
        </w:rPr>
        <w:t>1.8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三）拉长产业链条。</w:t>
      </w:r>
      <w:r>
        <w:rPr>
          <w:rFonts w:ascii="Times New Roman" w:hAnsi="Times New Roman" w:cs="Times New Roman" w:eastAsia="仿宋_GB2312;仿宋"/>
          <w:sz w:val="32"/>
          <w:szCs w:val="32"/>
        </w:rPr>
        <w:t>目前，“沂源苹果”形成了较为完善的生产、销售、加工、储存、运输、餐饮、旅游、中介等全产业链。全县发展华盛果品公司、盛泉农庄等果品生产经营龙头企业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家，建成专业果品专业市场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处，保鲜储存设施</w:t>
      </w:r>
      <w:r>
        <w:rPr>
          <w:rFonts w:eastAsia="仿宋_GB2312;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</w:rPr>
        <w:t>多处，贮藏保鲜能力达到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亿公斤，发展果实袋、网套、保鲜袋、纸箱等农产品包装生产的企业</w:t>
      </w:r>
      <w:r>
        <w:rPr>
          <w:rFonts w:eastAsia="仿宋_GB2312;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余家，带动农村剩余劳动力就业</w:t>
      </w:r>
      <w:r>
        <w:rPr>
          <w:rFonts w:eastAsia="仿宋_GB2312;仿宋" w:cs="Times New Roman" w:ascii="Times New Roman" w:hAnsi="Times New Roman"/>
          <w:sz w:val="32"/>
          <w:szCs w:val="32"/>
        </w:rPr>
        <w:t>15000</w:t>
      </w:r>
      <w:r>
        <w:rPr>
          <w:rFonts w:ascii="Times New Roman" w:hAnsi="Times New Roman" w:cs="Times New Roman" w:eastAsia="仿宋_GB2312;仿宋"/>
          <w:sz w:val="32"/>
          <w:szCs w:val="32"/>
        </w:rPr>
        <w:t>余人。同时，积极利用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农业”平台，着力打造“网红”特色农产品，销售渠道不断拓宽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四）积极宣传推介。</w:t>
      </w:r>
      <w:r>
        <w:rPr>
          <w:rFonts w:ascii="Times New Roman" w:hAnsi="Times New Roman" w:cs="Times New Roman" w:eastAsia="仿宋_GB2312;仿宋"/>
          <w:sz w:val="32"/>
          <w:szCs w:val="32"/>
        </w:rPr>
        <w:t>近年来，先后组团参加了上海有机食品博览会、青岛绿博会、福州农交会、昆明农交会、天津投资贸易洽谈会、包头绿博会等各类会展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余次，在天津、济南、青岛等城市举办名优农产品营销推介会或新闻发布会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余次，集中展示和推介沂源特色品牌农业发展成果。举办了沂源苹果文化节推介会，在北京、上海、深圳等城市设立展销中心</w:t>
      </w:r>
      <w:r>
        <w:rPr>
          <w:rFonts w:eastAsia="仿宋_GB2312;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</w:rPr>
        <w:t>处。如今，“沂源苹果”已在沃尔玛、麦德隆、易初莲花等大型超市上柜，并走出国门，远销俄罗斯、印尼、马来西亚等地，成为俄罗斯网红苹果。依托“沂源苹果”打造“网红”特色农产品，拓宽了农产品的销售渠道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五）提升品牌价值。</w:t>
      </w:r>
      <w:r>
        <w:rPr>
          <w:rFonts w:ascii="Times New Roman" w:hAnsi="Times New Roman" w:cs="Times New Roman" w:eastAsia="仿宋_GB2312;仿宋"/>
          <w:sz w:val="32"/>
          <w:szCs w:val="32"/>
        </w:rPr>
        <w:t>近年来，“沂源苹果”先后被确定为北京奥运会、上海世博会专供果品，连续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届在中国国际农产品交易会、中国绿色食品博览会上获“金奖”、“最畅销产品奖”。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，“沂源苹果”荣登“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中国品牌价值评价信息发布”中国区域品牌（地理标志产品）前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排行榜第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位，并以</w:t>
      </w:r>
      <w:r>
        <w:rPr>
          <w:rFonts w:eastAsia="仿宋_GB2312;仿宋" w:cs="Times New Roman" w:ascii="Times New Roman" w:hAnsi="Times New Roman"/>
          <w:sz w:val="32"/>
          <w:szCs w:val="32"/>
        </w:rPr>
        <w:t>149.33</w:t>
      </w:r>
      <w:r>
        <w:rPr>
          <w:rFonts w:ascii="Times New Roman" w:hAnsi="Times New Roman" w:cs="Times New Roman" w:eastAsia="仿宋_GB2312;仿宋"/>
          <w:sz w:val="32"/>
          <w:szCs w:val="32"/>
        </w:rPr>
        <w:t>亿元的品牌价值位列全国初级农产品地理标志苹果类产品第三名，是淄博市唯一入榜区域品牌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目前存在的问题及原因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是重注册轻运用。目前，我县年生产苹果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亿多公斤，现在使用“沂源苹果”地理标志专用标志的苹果基本为零，与注册初期的使用情况形成鲜明对比。证明商标陷入“注册时轰轰烈烈，注册后悄无声息”的尴尬境地。原因主要有：一是地理标志行业协会发育不健全，大部分协会都是依托行业的龙头企业成立，虽然有自己的协会章程，但是人员、经费大都没有配套到位，只是一个空壳，在协会机构、运作机制不健全的情况下，龙头企业就会在行业协会中拥有决定性的发言权，为了提高自身的竞争力，行业协会很难主动推动全体经营者使用证明商标，对于证明商标的管理更会流于形式。“沂源苹果”现在的管理部门为沂源县农业品牌管理办公室，但隶属于农业农村局，不是独立法人单位，与我县主要果品龙头企业没有直接利益关联，主要龙头企业都有自己主打品牌，对使用“沂源苹果”地理标志商标的意识已经淡化。二是地理标志商标在政府和行业主管部门的推动下成功注册后，行业主管部门完成了上级下达的任务，就丧失了进一步加强证明商标使用指导的原动力，出现了既无人用也无人管的情况。如我县虽然成立了“沂源苹果”地理标志使用和管理领导小组，制定了《“沂源苹果”证明商标使用管理规则》和《“沂源苹果”地理标志使用管理办法》，但管理职能分散、职责不清、责任不明，缺少专业技术人员，对果品产前、产后及上市后全程跟踪监督不力，不能保证沂源苹果特定的品质和品牌形象。每届政府也都有自己的项目重点，如当前号召突出使用“沂源红”苹果品种作为品牌进行宣传，极大地弱化了“沂源苹果”地理标注证明商标在沂源果品发展史上的重要作用。现在，随着“沂源红”苹果品种宣传的兴起，“沂源苹果”证明商标渐渐退出了具有鲜明地域特色、丰富人文内涵果品的发展舞台，与当时举全县之力申报“沂源苹果”证明商标的局面形成鲜明对比，导致“沂源苹果”证明商标处于逐渐被边缘化的尴尬局面，也间接导致了各龙头企业各自为战的局面，农产品品牌化、规模化、标准化优势有所消退，出现“沂源苹果”证明商标得不到充分利用而被闲置的情形，造成公共资产的极大浪费。三是部分龙头企业销售产品时追求利益最大化，证明商标对于走高端、直供等上层路线的产品，附加值会显现明显，给经销商带来显著的经济效益，但对于大多数走批发市场的产品，则很难直观的反映出来，反而由于需要印制专用标志而增加经营成本，被部分经销商弃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下一步重点工作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积极营造全社会关注地理标志的浓厚氛围。</w:t>
      </w:r>
      <w:r>
        <w:rPr>
          <w:rFonts w:ascii="Times New Roman" w:hAnsi="Times New Roman" w:cs="Times New Roman" w:eastAsia="仿宋_GB2312;仿宋"/>
          <w:sz w:val="32"/>
          <w:szCs w:val="32"/>
        </w:rPr>
        <w:t>地理标志被誉为打开市场的“金钥匙”，更是农民增收致富的“助推器”。因此，树立品牌意识，增强“沂源苹果”地理标志保护的紧迫感应成为全县各级政府和社会各界的共识。积极利用电视公益广告、报纸平面广告等主流媒体持续推介宣传；发挥微博、微信等新媒体的传播优势，开通“沂源苹果”官方微博，搭建起多层次、全方位地标产品推介平台，统一展示我县优质特色地标产品，普及推广地标产品知识，提高消费者认识，增强地标产品公信力，建立“以政府为纽带，以市场为平台，企业与消费者互动”的良性沟通机制，增强全社会的商标品牌发展意识。通过组织行业协会、龙头企业、农民专业合作社等参加地理标志知识专题讲座、培训会、交流会等活动，普及地理标志知识，强化企业的地理标志概念，增进彼此间合作，提升社会各界对地理标志商标工作的关注度，积极营造地理标志证明商标使用与保护氛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创新地理标志产品管理模式。</w:t>
      </w:r>
      <w:r>
        <w:rPr>
          <w:rFonts w:ascii="Times New Roman" w:hAnsi="Times New Roman" w:cs="Times New Roman" w:eastAsia="仿宋_GB2312;仿宋"/>
          <w:sz w:val="32"/>
          <w:szCs w:val="32"/>
        </w:rPr>
        <w:t>一是健全管理体系。建立县镇村三级农产品质量安全监管队伍，设立农产品及农资质量追溯网点，明确管理职责，做到有机构、有人员、有考核，上下联动、齐抓共管，推动苹果产业标准化、规模化、集约化生产。二是开展地理标志证明商标换标使用工作。加大沂源苹果地理标志品牌的授权使用力度，鼓励我县企业积极申请使用沂源苹果地理标志证明商标，延伸品牌使用范围，在销售、宣传、推介等过程中全链条使用，全力打造沂源苹果的品牌形象，打通地理标志助力乡村振兴的最后一公里。</w:t>
      </w:r>
    </w:p>
    <w:p>
      <w:pPr>
        <w:pStyle w:val="Normal"/>
        <w:spacing w:lineRule="exact" w:line="560"/>
        <w:ind w:firstLine="640"/>
        <w:rPr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三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强化政策引导，共建标准</w:t>
      </w:r>
      <w:r>
        <w:rPr>
          <w:rFonts w:eastAsia="楷体_GB2312;楷体" w:cs="Times New Roman" w:ascii="楷体_GB2312;楷体" w:hAnsi="楷体_GB2312;楷体"/>
          <w:sz w:val="32"/>
          <w:szCs w:val="32"/>
        </w:rPr>
        <w:t>+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品牌</w:t>
      </w:r>
      <w:r>
        <w:rPr>
          <w:rFonts w:eastAsia="楷体_GB2312;楷体" w:cs="Times New Roman" w:ascii="楷体_GB2312;楷体" w:hAnsi="楷体_GB2312;楷体"/>
          <w:sz w:val="32"/>
          <w:szCs w:val="32"/>
        </w:rPr>
        <w:t>+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平台</w:t>
      </w:r>
      <w:r>
        <w:rPr>
          <w:rFonts w:eastAsia="楷体_GB2312;楷体" w:cs="Times New Roman" w:ascii="楷体_GB2312;楷体" w:hAnsi="楷体_GB2312;楷体"/>
          <w:sz w:val="32"/>
          <w:szCs w:val="32"/>
        </w:rPr>
        <w:t>+N</w:t>
      </w:r>
      <w:r>
        <w:rPr>
          <w:rFonts w:ascii="楷体_GB2312;楷体" w:hAnsi="楷体_GB2312;楷体" w:cs="Times New Roman" w:eastAsia="楷体_GB2312;楷体"/>
          <w:sz w:val="32"/>
          <w:szCs w:val="32"/>
        </w:rPr>
        <w:t>的营销模式。</w:t>
      </w:r>
      <w:r>
        <w:rPr>
          <w:rFonts w:ascii="Times New Roman" w:hAnsi="Times New Roman" w:cs="Times New Roman" w:eastAsia="仿宋_GB2312;仿宋"/>
          <w:sz w:val="32"/>
          <w:szCs w:val="32"/>
        </w:rPr>
        <w:t>一是联合县商务局、县农业局共同出台沂源苹果分级销售、标准化营销政策，全力激活沂源苹果的收购销售模式，打造线上线下两种平台，冲击占领全国苹果的中高端市场，掌握产品销售的主动权。二是</w:t>
      </w:r>
      <w:r>
        <w:rPr>
          <w:rFonts w:ascii="Times New Roman" w:hAnsi="Times New Roman" w:cs="Times New Roman" w:eastAsia="仿宋_GB2312;仿宋"/>
          <w:sz w:val="32"/>
          <w:szCs w:val="32"/>
        </w:rPr>
        <w:t>各镇办、街道可帮扶苹果产量大的村或市场成立专门专业的果品营销公司，严格按照分级标准对果品进行分级分类，并统一进行包装，统一定价，凸显沂源苹果品牌。三是</w:t>
      </w:r>
      <w:r>
        <w:rPr>
          <w:rFonts w:ascii="Times New Roman" w:hAnsi="Times New Roman" w:cs="Times New Roman" w:eastAsia="仿宋_GB2312;仿宋"/>
          <w:sz w:val="32"/>
          <w:szCs w:val="32"/>
        </w:rPr>
        <w:t>加快大数据和互联网建设。</w:t>
      </w:r>
      <w:r>
        <w:rPr>
          <w:rFonts w:ascii="Times New Roman" w:hAnsi="Times New Roman" w:cs="Times New Roman" w:eastAsia="仿宋_GB2312;仿宋"/>
          <w:sz w:val="32"/>
          <w:szCs w:val="32"/>
        </w:rPr>
        <w:t>在保证线下经营的同时，重点打造线上销售渠道，通过电子产业园直播电商企业，主要通过抖音、快手、拼多多等，开展线上直播推荐，有条件的果农可自行开展直播销售活动。</w:t>
      </w:r>
      <w:r>
        <w:rPr>
          <w:rFonts w:ascii="Times New Roman" w:hAnsi="Times New Roman" w:cs="Times New Roman" w:eastAsia="仿宋_GB2312;仿宋"/>
          <w:sz w:val="32"/>
          <w:szCs w:val="32"/>
        </w:rPr>
        <w:t>对全县主要果品种植基地实行互联网大数据应用全覆盖，落实从种植生产端到采收、储存、加工、销售全过程追溯，通过大数据追溯种植和产品信息，分析市场需求，反向指导苹果种植、销售方案，助力果农搭上现代农业快车，让“沂源苹果”更有魅力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四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维护地理标志合法权益。</w:t>
      </w:r>
      <w:r>
        <w:rPr>
          <w:rFonts w:ascii="Times New Roman" w:hAnsi="Times New Roman" w:cs="Times New Roman" w:eastAsia="仿宋_GB2312;仿宋"/>
          <w:sz w:val="32"/>
          <w:szCs w:val="32"/>
        </w:rPr>
        <w:t>成立地理标志证明商标保护领导小组，根据《商标法》和《集体商标、证明商标注册和管理办法》，依托“</w:t>
      </w:r>
      <w:r>
        <w:rPr>
          <w:rFonts w:eastAsia="仿宋_GB2312;仿宋" w:cs="Times New Roman" w:ascii="Times New Roman" w:hAnsi="Times New Roman"/>
          <w:sz w:val="32"/>
          <w:szCs w:val="32"/>
        </w:rPr>
        <w:t>12315”“12345”</w:t>
      </w:r>
      <w:r>
        <w:rPr>
          <w:rFonts w:ascii="Times New Roman" w:hAnsi="Times New Roman" w:cs="Times New Roman" w:eastAsia="仿宋_GB2312;仿宋"/>
          <w:sz w:val="32"/>
          <w:szCs w:val="32"/>
        </w:rPr>
        <w:t>和“一会两站”消费维权网络，加大商标侵权查处力度，严厉打击假冒地理标志证明商标和专用标志等不法行为，规范市场秩序，为“沂源苹果”地理标志证明商标保驾护航。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沂源县市场监督管理局</w:t>
      </w:r>
    </w:p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联系单位：县市场监管局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联系人：宋志浩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92047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；联系人：陈光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34379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公开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抄送：县委办公室、县政府办公室、县人大常委会人事代表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_2</cp:lastModifiedBy>
  <cp:lastPrinted>2022-10-26T16:05:00Z</cp:lastPrinted>
  <dcterms:modified xsi:type="dcterms:W3CDTF">2022-11-25T02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4E11DDFD94592994ABF35643FAF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