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山东省人民政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关于表彰第八届山东省省长质量奖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提名奖获奖单位和个人的通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鲁政字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各市人民政府，各县（市、区）人民政府，省政府各部门、各直属机构，各大企业，各高等院校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为深入贯彻习近平新时代中国特色社会主义思想，全面贯彻党的十九大和十九届二中、三中、四中、五中、六中全会精神，认真落实习近平总书记视察山东重要指示要求，大力推进高质量发展，实施质量强省和品牌战略，推动经济发展质量变革、效率变革、动力变革，激励各行各业不断提高质量管理水平，根据《山东省省长质量奖管理办法》，省政府研究决定，授予华熙生物科技股份有限公司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家单位和威海威高国际医疗投资控股有限公司董事局主席陈学利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名个人第八届山东省省长质量奖，授予青岛征和工业股份有限公司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家单位和泰安路德工程材料有限公司董事长兼首席质量官梁训美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名个人第八届山东省省长质量奖提名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希望获奖单位和个人珍惜荣誉，再接再厉，不断创新质量管理方法和质量管理模式，继续提升质量管理、品牌创建、技术创新以及经济社会效益。各级、各部门和广大生产经营单位，要认真学习、借鉴获奖单位和个人的好经验好做法，弘扬企业家精神和工匠精神，坚持诚实守信、精益求精、追求卓越。要牢固树立“质量第一、效益优先”质量意识，落实高质量发展理念，大力实施质量强省战略和品牌推进战略，开展质量提升行动，强化质量管理，倡导公平竞争，维护良好市场环境，为加快新时代社会主义现代化强省建设作出新的更大贡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附件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7"/>
            <w:szCs w:val="27"/>
            <w:u w:val="none"/>
            <w:shd w:fill="FFFFFF" w:val="clear"/>
          </w:rPr>
          <w:t>第八届山东省省长质量奖获奖单位和个人名单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.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7"/>
            <w:szCs w:val="27"/>
            <w:u w:val="none"/>
            <w:shd w:fill="FFFFFF" w:val="clear"/>
          </w:rPr>
          <w:t>第八届山东省省长质量奖提名奖获奖单位和个人名单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山东省人民政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此件公开发布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抄送：省委各部门，省人大常委会办公厅，省政协办公厅，省监委，省法院，省检察院。各民主党派省委，省工商联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dong.gov.cn/module/download/downfile.jsp?classid=0&amp;filename=dce322757dbd4e57b69cc799cbcc8254.pdf" TargetMode="External"/><Relationship Id="rId3" Type="http://schemas.openxmlformats.org/officeDocument/2006/relationships/hyperlink" Target="http://www.shandong.gov.cn/module/download/downfile.jsp?classid=0&amp;filename=f15d9ade18de4c03abc691f52c3be027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16:49Z</dcterms:created>
  <dc:creator>Administrator</dc:creator>
  <dc:description/>
  <dc:language>en-US</dc:language>
  <cp:lastModifiedBy>Administrator</cp:lastModifiedBy>
  <dcterms:modified xsi:type="dcterms:W3CDTF">2022-05-10T07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