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式样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沂源县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类岗位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 </cp:lastModifiedBy>
  <dcterms:modified xsi:type="dcterms:W3CDTF">2025-05-20T03:25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07D5EDF3E416D90851CFFB49F7A8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lmODM5ZTkyOWQwODJjY2M3NTNhZjU2YWQ5Nzg2YjUiLCJ1c2VySWQiOiI2OTI2NTI0ODYifQ==</vt:lpwstr>
  </property>
  <property fmtid="{D5CDD505-2E9C-101B-9397-08002B2CF9AE}" pid="5" name="commondata">
    <vt:lpwstr>commondata</vt:lpwstr>
  </property>
</Properties>
</file>