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沂源县人力资源和社会保障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</w:t>
      </w:r>
      <w:r>
        <w:rPr>
          <w:rFonts w:ascii="黑体" w:hAnsi="黑体" w:cs="黑体" w:eastAsia="黑体"/>
          <w:sz w:val="32"/>
          <w:szCs w:val="32"/>
          <w:lang w:eastAsia="zh-CN"/>
        </w:rPr>
        <w:t>联合“双随机、一公开”抽查事项清单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1706880</wp:posOffset>
                </wp:positionV>
                <wp:extent cx="938847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216"/>
                              <w:gridCol w:w="1643"/>
                              <w:gridCol w:w="1393"/>
                              <w:gridCol w:w="1702"/>
                              <w:gridCol w:w="1836"/>
                              <w:gridCol w:w="2123"/>
                              <w:gridCol w:w="1295"/>
                              <w:gridCol w:w="1228"/>
                              <w:gridCol w:w="1812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内容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抽查比例及频次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检查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劳动用工监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农民工工资支付情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各建筑施工单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重点检查事项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抽查比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，对同一用人单位的检查每年不超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社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、《中华人民共和国劳动法》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《保障农民工工资支付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156.3pt;mso-wrap-distance-left:9pt;mso-wrap-distance-right:9pt;mso-wrap-distance-top:0pt;mso-wrap-distance-bottom:0pt;margin-top:134.4pt;mso-position-vertical-relative:page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216"/>
                        <w:gridCol w:w="1643"/>
                        <w:gridCol w:w="1393"/>
                        <w:gridCol w:w="1702"/>
                        <w:gridCol w:w="1836"/>
                        <w:gridCol w:w="2123"/>
                        <w:gridCol w:w="1295"/>
                        <w:gridCol w:w="1228"/>
                        <w:gridCol w:w="1812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内容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抽查比例及频次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检查依据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劳动用工监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农民工工资支付情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各建筑施工单位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重点检查事项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6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6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抽查比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，对同一用人单位的检查每年不超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社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、《中华人民共和国劳动法》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《保障农民工工资支付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lenovo</dc:creator>
  <dc:description/>
  <dc:language>en-US</dc:language>
  <cp:lastModifiedBy>WPS_334047805</cp:lastModifiedBy>
  <cp:lastPrinted>2024-03-11T12:07:00Z</cp:lastPrinted>
  <dcterms:modified xsi:type="dcterms:W3CDTF">2024-03-11T04:08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88007E8B4988A5A6D7F46B021C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