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ewNewNewNewNewNewNewNewNewNewNewNewNewNewNewNewNew"/>
        <w:jc w:val="center"/>
        <w:rPr/>
      </w:pPr>
      <w:r>
        <w:rPr>
          <w:rFonts w:ascii="宋体;SimSun" w:hAnsi="宋体;SimSun" w:cs="宋体;SimSun"/>
          <w:b/>
          <w:sz w:val="36"/>
        </w:rPr>
        <w:t>沂源县人社局信息公开流程图</w:t>
      </w:r>
    </w:p>
    <w:p>
      <w:pPr>
        <w:pStyle w:val="NewNewNewNewNewNewNewNewNewNewNewNewNewNewNewNewNew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ewNewNewNewNewNewNewNewNewNewNewNewNewNewNewNewNew"/>
        <w:jc w:val="center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35" cy="4953000"/>
                <wp:effectExtent l="5080" t="635" r="5080" b="63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405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58.95pt,15.6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ewNewNewNewNewNewNewNewNewNewNewNewNewNewNewNewNew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4480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2377440"/>
                <wp:effectExtent l="38100" t="635" r="38100" b="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635" cy="396240"/>
                <wp:effectExtent l="5080" t="635" r="5080" b="635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493395"/>
                <wp:effectExtent l="38100" t="635" r="38100" b="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635"/>
                <wp:effectExtent l="635" t="5080" r="635" b="508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635"/>
                <wp:effectExtent l="635" t="5080" r="635" b="508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635" cy="29718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493395"/>
                <wp:effectExtent l="38100" t="635" r="38100" b="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493395"/>
                <wp:effectExtent l="38100" t="635" r="38100" b="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635"/>
                <wp:effectExtent l="3810" t="3810" r="3810" b="3810"/>
                <wp:wrapNone/>
                <wp:docPr id="3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635" cy="493395"/>
                <wp:effectExtent l="38100" t="635" r="38100" b="0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NewNewNewNewNew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2604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9.25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2788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7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2992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2896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1.55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12814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62230</wp:posOffset>
                </wp:positionV>
                <wp:extent cx="10160" cy="234950"/>
                <wp:effectExtent l="5080" t="635" r="5080" b="635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.9pt" to="9.8pt,23.3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635" cy="243840"/>
                <wp:effectExtent l="5080" t="635" r="5080" b="635"/>
                <wp:wrapNone/>
                <wp:docPr id="4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22.6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635" cy="215265"/>
                <wp:effectExtent l="5080" t="635" r="5080" b="635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23.3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635" cy="224155"/>
                <wp:effectExtent l="5080" t="635" r="5080" b="635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06pt,23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8035</wp:posOffset>
                </wp:positionH>
                <wp:positionV relativeFrom="paragraph">
                  <wp:posOffset>60960</wp:posOffset>
                </wp:positionV>
                <wp:extent cx="8890" cy="236220"/>
                <wp:effectExtent l="5080" t="635" r="5080" b="635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.8pt" to="162.7pt,23.35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58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891540"/>
                <wp:effectExtent l="38100" t="635" r="38100" b="635"/>
                <wp:wrapNone/>
                <wp:docPr id="4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9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2533650" cy="910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92.85pt;mso-position-vertical-relative:text;margin-left:62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1:00Z</dcterms:created>
  <dc:creator>Administrator</dc:creator>
  <dc:description/>
  <cp:keywords/>
  <dc:language>en-US</dc:language>
  <cp:lastModifiedBy>lenovo</cp:lastModifiedBy>
  <dcterms:modified xsi:type="dcterms:W3CDTF">2021-02-26T01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