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沂源县人力资源和社会保障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“双随机、一公开”联合抽查事项清单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1706880</wp:posOffset>
                </wp:positionV>
                <wp:extent cx="938847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216"/>
                              <w:gridCol w:w="1643"/>
                              <w:gridCol w:w="1393"/>
                              <w:gridCol w:w="1702"/>
                              <w:gridCol w:w="1836"/>
                              <w:gridCol w:w="2123"/>
                              <w:gridCol w:w="1295"/>
                              <w:gridCol w:w="1228"/>
                              <w:gridCol w:w="1812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内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比例及频次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劳动用工监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民工工资支付情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各建筑施工单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重点检查事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抽查比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对同一用人单位的检查每年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社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、《中华人民共和国劳动法》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保障农民工工资支付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156.3pt;mso-wrap-distance-left:9pt;mso-wrap-distance-right:9pt;mso-wrap-distance-top:0pt;mso-wrap-distance-bottom:0pt;margin-top:134.4pt;mso-position-vertical-relative:page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216"/>
                        <w:gridCol w:w="1643"/>
                        <w:gridCol w:w="1393"/>
                        <w:gridCol w:w="1702"/>
                        <w:gridCol w:w="1836"/>
                        <w:gridCol w:w="2123"/>
                        <w:gridCol w:w="1295"/>
                        <w:gridCol w:w="1228"/>
                        <w:gridCol w:w="1812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内容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比例及频次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依据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劳动用工监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民工工资支付情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各建筑施工单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重点检查事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6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6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抽查比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对同一用人单位的检查每年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社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、《中华人民共和国劳动法》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保障农民工工资支付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lenovo</dc:creator>
  <dc:description/>
  <dc:language>en-US</dc:language>
  <cp:lastModifiedBy>婴宁</cp:lastModifiedBy>
  <dcterms:modified xsi:type="dcterms:W3CDTF">2025-03-11T03:54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88007E8B4988A5A6D7F46B021C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xZTNiMDg2ODk2YWQ5ZjFjODc2MGI3MGRjNmRmYTAiLCJ1c2VySWQiOiI1OTIyODUzMTAifQ==</vt:lpwstr>
  </property>
  <property fmtid="{D5CDD505-2E9C-101B-9397-08002B2CF9AE}" pid="5" name="commondata">
    <vt:lpwstr>commondata</vt:lpwstr>
  </property>
</Properties>
</file>