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沂源县人力资源和社会保障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sz w:val="32"/>
          <w:szCs w:val="32"/>
          <w:lang w:eastAsia="zh-CN"/>
        </w:rPr>
        <w:t>“双随机、一公开”随机抽查事项清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ge">
                  <wp:posOffset>1487805</wp:posOffset>
                </wp:positionV>
                <wp:extent cx="9232900" cy="506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0" cy="506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1335"/>
                              <w:gridCol w:w="2546"/>
                              <w:gridCol w:w="1122"/>
                              <w:gridCol w:w="1448"/>
                              <w:gridCol w:w="1490"/>
                              <w:gridCol w:w="1354"/>
                              <w:gridCol w:w="1352"/>
                              <w:gridCol w:w="1120"/>
                              <w:gridCol w:w="2225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抽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事项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抽查内容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检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对象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事项类别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检查方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抽查比例及频次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检查时间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检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主体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检查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对用人单位遵守劳动保障法律、法规和规章情况进行检查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工资支付和执行最低工资标准情况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各类用人单位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一般检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事项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6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书面检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现场检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网络检查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6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抽查比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，对同一用人单位的检查每年不超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-       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沂源县人力资源和社会保障局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hanging="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、《中华人民共和国劳动法》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、《中华人民共和国劳动合同法》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、《劳动保障监察条例》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、《禁止使用童工规定》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、《女职工劳动保护特别规定》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、《职工带薪年休假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与劳动者订立书面劳动合同情况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遵守工作时间和休息休假规定情况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遵守童工、女职工、未成年工规定情况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遵守劳务派遣有关规定情况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其他劳动保障监察事项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pt;height:398.85pt;mso-wrap-distance-left:9pt;mso-wrap-distance-right:9pt;mso-wrap-distance-top:0pt;mso-wrap-distance-bottom:0pt;margin-top:117.15pt;mso-position-vertical-relative:page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14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1335"/>
                        <w:gridCol w:w="2546"/>
                        <w:gridCol w:w="1122"/>
                        <w:gridCol w:w="1448"/>
                        <w:gridCol w:w="1490"/>
                        <w:gridCol w:w="1354"/>
                        <w:gridCol w:w="1352"/>
                        <w:gridCol w:w="1120"/>
                        <w:gridCol w:w="2225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抽查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事项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抽查内容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检查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对象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事项类别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检查方式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抽查比例及频次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检查时间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检查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主体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检查依据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对用人单位遵守劳动保障法律、法规和规章情况进行检查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工资支付和执行最低工资标准情况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各类用人单位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一般检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事项</w:t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6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书面检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现场检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网络检查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6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抽查比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5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，对同一用人单位的检查每年不超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-       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沂源县人力资源和社会保障局</w:t>
                            </w:r>
                          </w:p>
                        </w:tc>
                        <w:tc>
                          <w:tcPr>
                            <w:tcW w:w="2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hanging="0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、《中华人民共和国劳动法》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、《中华人民共和国劳动合同法》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、《劳动保障监察条例》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、《禁止使用童工规定》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、《女职工劳动保护特别规定》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、《职工带薪年休假条例》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与劳动者订立书面劳动合同情况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遵守工作时间和休息休假规定情况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遵守童工、女职工、未成年工规定情况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遵守劳务派遣有关规定情况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其他劳动保障监察事项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Bodytext1">
    <w:name w:val="Body text|1"/>
    <w:basedOn w:val="Normal"/>
    <w:qFormat/>
    <w:pPr>
      <w:spacing w:lineRule="auto" w:line="316"/>
      <w:ind w:firstLine="400"/>
      <w:jc w:val="left"/>
    </w:pPr>
    <w:rPr>
      <w:rFonts w:ascii="宋体" w:hAnsi="宋体" w:cs="宋体"/>
      <w:kern w:val="0"/>
      <w:sz w:val="20"/>
      <w:szCs w:val="20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5:00Z</dcterms:created>
  <dc:creator>lenovo</dc:creator>
  <dc:description/>
  <dc:language>en-US</dc:language>
  <cp:lastModifiedBy>婴宁</cp:lastModifiedBy>
  <dcterms:modified xsi:type="dcterms:W3CDTF">2025-03-11T03:53:2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E95C2400B4F2990BBAE0987A0094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YxZTNiMDg2ODk2YWQ5ZjFjODc2MGI3MGRjNmRmYTAiLCJ1c2VySWQiOiI1OTIyODUzMTAifQ==</vt:lpwstr>
  </property>
  <property fmtid="{D5CDD505-2E9C-101B-9397-08002B2CF9AE}" pid="5" name="commondata">
    <vt:lpwstr>commondata</vt:lpwstr>
  </property>
</Properties>
</file>