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一、起草背景和依据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按照《中华人民共和国政府信息公开条例》和《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沂源县政务公开工作考核方案的通知》（源政办字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89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号）要求，全面总结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气象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政府信息公开工作情况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动接受社会和群众监督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二、起草过程和主要内容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结合政府信息公开平台，对主动公开信息进行梳理，涉及机构职能、文件会议、规划计划、管理服务、决策执行等多个方面。对依申请政府信息进行统计，明确答复方式和内容。对政府信息公开行政复议、行政诉讼进行统计，明确方式和结果。对政府信息公开工作存在的问题进行梳理，明确整改措施，进一步完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关工作。主要内容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二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三）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四）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五）存在的主要问题及改进情况</w:t>
      </w:r>
    </w:p>
    <w:p>
      <w:pPr>
        <w:pStyle w:val="Style14"/>
        <w:widowControl/>
        <w:shd w:fill="FFFFFF" w:val="clear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zh-CN" w:eastAsia="zh-CN" w:bidi="zh-CN"/>
        </w:rPr>
        <w:t>建议提案办理结果公开情况  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三、监督部门及电话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气象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监督科室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综合管理办公室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0533-3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1055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日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方正仿宋_GBK;微软雅黑" w:hAnsi="方正仿宋_GBK;微软雅黑" w:eastAsia="方正仿宋_GBK;微软雅黑" w:cs="方正仿宋_GBK;微软雅黑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5:00Z</dcterms:created>
  <dc:creator>Darren</dc:creator>
  <dc:description/>
  <dc:language>en-US</dc:language>
  <cp:lastModifiedBy>cw</cp:lastModifiedBy>
  <cp:lastPrinted>2021-01-20T10:22:00Z</cp:lastPrinted>
  <dcterms:modified xsi:type="dcterms:W3CDTF">2021-12-16T11:0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A35FC45946038395068D10191F53</vt:lpwstr>
  </property>
  <property fmtid="{D5CDD505-2E9C-101B-9397-08002B2CF9AE}" pid="3" name="KSOProductBuildVer">
    <vt:lpwstr>2052-11.1.0.11115</vt:lpwstr>
  </property>
</Properties>
</file>