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沂源县农业农村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度部门联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“双随机、一公开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随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抽查事项清单</w:t>
      </w:r>
    </w:p>
    <w:tbl>
      <w:tblPr>
        <w:tblW w:w="14053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42"/>
        <w:gridCol w:w="818"/>
        <w:gridCol w:w="870"/>
        <w:gridCol w:w="1661"/>
        <w:gridCol w:w="842"/>
        <w:gridCol w:w="842"/>
        <w:gridCol w:w="1154"/>
        <w:gridCol w:w="875"/>
        <w:gridCol w:w="3600"/>
        <w:gridCol w:w="1225"/>
        <w:gridCol w:w="816"/>
      </w:tblGrid>
      <w:tr>
        <w:trPr>
          <w:trHeight w:val="86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抽查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抽查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检查对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内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类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查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111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比例及频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108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检查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108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检查依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108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查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主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108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参检部门</w:t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农药生产经营使用监督检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农药监督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农药经营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农药标签、农药许可证件、农药经营购销台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农药经营者抽查比例为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%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，抽查频次根据监管需要确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410" w:right="9" w:hanging="40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中华人民共和国农产品质量安全法》第二十一条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农药管理条例》第三条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农药生产许可管理办法》第二十条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农药经营许可管理办法》第二十三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县级农业农村部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eastAsia="zh-CN"/>
              </w:rPr>
              <w:t>县级市场监督管理部门</w:t>
            </w:r>
          </w:p>
        </w:tc>
      </w:tr>
      <w:tr>
        <w:trPr>
          <w:trHeight w:val="20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对肥料生产、经营和使用单位的肥料进行监督抽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肥料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监督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肥料经营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肥料产品质量、包装标签、登记证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年抽查比例为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%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，每年抽查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肥料登记管理办法》第二十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县级农业农村部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eastAsia="zh-CN"/>
              </w:rPr>
              <w:t>县级市场监督管理部门</w:t>
            </w:r>
          </w:p>
        </w:tc>
      </w:tr>
      <w:tr>
        <w:trPr>
          <w:trHeight w:val="24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农作物种子质量监督抽查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农作物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种子监督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种子经营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生产经营许可、品种审定、品种权授权、标签和使用说明，经营主体备案，生产经营档案，农作物种子质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现场检查、质量检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年抽查比例为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%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，每年抽查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中华人民共和国种子法》第四十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六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条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210" w:right="9" w:hanging="20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农作物种子质量监督抽查管理办法》第二条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农作物种子生产经营许可管理办法》第二十八条。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both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农作物种子标签和使用说明管理办法》第三十三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县级农业农村部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eastAsia="zh-CN"/>
              </w:rPr>
              <w:t>县级市场监督管理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4:48Z</dcterms:created>
  <dc:creator>Administrator</dc:creator>
  <dc:description/>
  <dc:language>en-US</dc:language>
  <cp:lastModifiedBy>慧</cp:lastModifiedBy>
  <dcterms:modified xsi:type="dcterms:W3CDTF">2025-03-04T06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E0E498430443C9E4E792AF1FF91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kY2FlZmU5ZDNjZTIyMDRhMThhMTcwZjJjYjMyOWUiLCJ1c2VySWQiOiI3NTA2ODk5MTkifQ==</vt:lpwstr>
  </property>
</Properties>
</file>