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沂源县农业农村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年度系统内部“双随机、一公开”随机抽查事项清单</w:t>
      </w:r>
    </w:p>
    <w:tbl>
      <w:tblPr>
        <w:tblW w:w="14562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434"/>
        <w:gridCol w:w="1009"/>
        <w:gridCol w:w="1064"/>
        <w:gridCol w:w="1486"/>
        <w:gridCol w:w="928"/>
        <w:gridCol w:w="995"/>
        <w:gridCol w:w="1319"/>
        <w:gridCol w:w="931"/>
        <w:gridCol w:w="3314"/>
        <w:gridCol w:w="1577"/>
      </w:tblGrid>
      <w:tr>
        <w:trPr>
          <w:trHeight w:val="1253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抽查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检查对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事项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检查方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11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及频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检查时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检查依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7" w:before="93" w:after="0"/>
              <w:ind w:left="181" w:right="177" w:hanging="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检查</w:t>
            </w:r>
            <w:r>
              <w:rPr>
                <w:rFonts w:ascii="黑体" w:hAnsi="黑体" w:cs="黑体" w:eastAsia="黑体"/>
                <w:lang w:eastAsia="zh-CN"/>
              </w:rPr>
              <w:t>主体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针对拖拉机和联合收割机所有人车辆状况进行检查，对使用人是否规范操作进行检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对拖拉机和联合收割机使用的安全检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拖拉机和联合收割机所有人及使用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针对拖拉机和联合收割机所有人车辆状况进行检查，对使用人是否规范操作进行检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年抽查比例不低于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%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，抽查频次根据监管需要确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联合收割机跨区作业管理办法》第四条、第九条、第十五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县级农业农村部门</w:t>
            </w:r>
          </w:p>
        </w:tc>
      </w:tr>
      <w:tr>
        <w:trPr>
          <w:trHeight w:val="7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jc w:val="lef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产品质量安全监督抽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产品质量安全监督抽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种植业生产主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农产品质量安全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检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全年抽查比例不低于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%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，抽查频次根据监管需要确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中华人民共和国农产品质量安全法》第三十四条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山东省农产品质量安全条例》第五十条、第五十二条</w:t>
            </w:r>
          </w:p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《山东省农产品质量安全监督管理规定》第十九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68"/>
              <w:ind w:left="10" w:right="9" w:hanging="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县级农业农村部门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2:47Z</dcterms:created>
  <dc:creator>Administrator</dc:creator>
  <dc:description/>
  <dc:language>en-US</dc:language>
  <cp:lastModifiedBy>慧</cp:lastModifiedBy>
  <dcterms:modified xsi:type="dcterms:W3CDTF">2025-03-04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34A3C01D42C7874DB486CF6D82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Y2FlZmU5ZDNjZTIyMDRhMThhMTcwZjJjYjMyOWUiLCJ1c2VySWQiOiI3NTA2ODk5MTkifQ==</vt:lpwstr>
  </property>
</Properties>
</file>