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源农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沂源县农业农村局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全县农产品质量安全监督抽查工作方案》的通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镇（街道）农产品质量安全监管站，局直各单位，有关农产品生产经营单位：</w:t>
      </w:r>
    </w:p>
    <w:p>
      <w:pPr>
        <w:pStyle w:val="Normal"/>
        <w:widowControl/>
        <w:snapToGrid w:val="false"/>
        <w:spacing w:lineRule="exact" w:line="560"/>
        <w:ind w:firstLine="73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农产品质量安全监管，确保我县农产品质量安全，按照省市业务部门部署和要求，现制定《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全县农产品质量安全监督抽查工作方案》。请根据通知要求，认真抓好落实。</w:t>
      </w:r>
    </w:p>
    <w:p>
      <w:pPr>
        <w:pStyle w:val="Normal"/>
        <w:widowControl/>
        <w:snapToGrid w:val="false"/>
        <w:spacing w:lineRule="exact" w:line="560"/>
        <w:ind w:firstLine="73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3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3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9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40"/>
          <w:szCs w:val="36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36"/>
        </w:rPr>
        <w:t>年全县农产品质量安全监督抽查工作方案</w:t>
      </w:r>
    </w:p>
    <w:p>
      <w:pPr>
        <w:pStyle w:val="Normal"/>
        <w:widowControl/>
        <w:snapToGrid w:val="false"/>
        <w:spacing w:lineRule="exact" w:line="5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抽样范围及原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抽样范围：初级农产品生产基地、合作社、示范园，农产品种植散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种植环节进入市场前的农产品储藏保鲜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抽样原则：抽样过程中严格执行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随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健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沂源县农产品生产经营主体监管名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执法检查人员名录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名录中随机抽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产品生产经营主体作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对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户随机抽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执法检查人员名录库中随机选派执法检查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产品抽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抽查样品种类、数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抽查样品种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查样品种类以大樱桃、苹果、桃、葡萄、草莓、韭菜、芹菜、生姜、豇豆等县域主导农产品和重点农产品为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抽查数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上级工作部署和全县农产品质量安全监管工作需要，定期不定期开展监督抽查，全年计划抽检样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以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抽样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样工作由县农业农村局质监科具体负责，并进行不合格样品确认工作。抽样时要如实填写《农产品质量安全监督抽查抽样工作单》一式四联和《农产品质量安全监督抽查通知书》一式三联。</w:t>
      </w:r>
    </w:p>
    <w:p>
      <w:pPr>
        <w:pStyle w:val="Normal"/>
        <w:widowControl/>
        <w:snapToGrid w:val="false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样严格按照《农产品质量安全监督抽查规范》和《农药残留分析样品的采样方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Y/T 789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执行。</w:t>
      </w:r>
    </w:p>
    <w:p>
      <w:pPr>
        <w:pStyle w:val="Normal"/>
        <w:widowControl/>
        <w:snapToGrid w:val="false"/>
        <w:spacing w:lineRule="exact" w:line="560"/>
        <w:ind w:firstLine="576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监测项目和检测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测项目为：</w:t>
      </w:r>
      <w:r>
        <w:rPr>
          <w:rFonts w:ascii="仿宋_GB2312" w:hAnsi="仿宋_GB2312" w:cs="仿宋" w:eastAsia="仿宋_GB2312"/>
          <w:sz w:val="32"/>
          <w:szCs w:val="32"/>
        </w:rPr>
        <w:t>六六六、多菌灵、三唑磷、三唑酮、甲胺磷、二甲戊灵、阿维菌素、苯醚甲环唑、乐果、水胺硫磷、腐霉利、涕灭威（涕灭威、涕灭威砜、涕灭威亚砜之和）、毒死蜱、虫螨腈、克百威（克百威、</w:t>
      </w:r>
      <w:r>
        <w:rPr>
          <w:rFonts w:eastAsia="仿宋_GB2312" w:cs="仿宋" w:ascii="仿宋_GB2312" w:hAnsi="仿宋_GB2312"/>
          <w:sz w:val="32"/>
          <w:szCs w:val="32"/>
        </w:rPr>
        <w:t>3-</w:t>
      </w:r>
      <w:r>
        <w:rPr>
          <w:rFonts w:ascii="仿宋_GB2312" w:hAnsi="仿宋_GB2312" w:cs="仿宋" w:eastAsia="仿宋_GB2312"/>
          <w:sz w:val="32"/>
          <w:szCs w:val="32"/>
        </w:rPr>
        <w:t>羟基克百威之和）、甲拌磷（甲拌磷、甲拌磷砜、甲拌磷亚砜之和）、氯氟氰菊酯、联苯菊酯、辛硫磷、氰戊菊酯、吡虫啉、啶虫脒、氟虫腈（氟虫腈、氟甲腈、氟虫腈砜、氟虫腈硫醚之和）、氧乐果、对硫磷、氯氰菊酯、虫酰肼、烯酰吗啉、甲霜灵、嘧霉胺、噻虫嗪、百菌清、乙酰甲胺磷、甲氨基阿维菌素苯甲酸盐、二嗪磷、咪鲜胺、哒螨灵、吡唑醚菌酯、氯虫苯甲酰胺、多效唑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农药，具体监测项目根据工作需要确定。</w:t>
      </w:r>
    </w:p>
    <w:p>
      <w:pPr>
        <w:pStyle w:val="Normal"/>
        <w:widowControl/>
        <w:snapToGrid w:val="false"/>
        <w:spacing w:lineRule="exact" w:line="56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测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Y/T 761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执行。</w:t>
      </w:r>
    </w:p>
    <w:p>
      <w:pPr>
        <w:pStyle w:val="Normal"/>
        <w:widowControl/>
        <w:snapToGrid w:val="false"/>
        <w:spacing w:lineRule="exact" w:line="560"/>
        <w:ind w:firstLine="576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判定依据和原则</w:t>
      </w:r>
    </w:p>
    <w:p>
      <w:pPr>
        <w:pStyle w:val="Normal"/>
        <w:widowControl/>
        <w:snapToGrid w:val="false"/>
        <w:spacing w:lineRule="exact" w:line="560"/>
        <w:ind w:firstLine="576"/>
        <w:rPr/>
      </w:pPr>
      <w:r>
        <w:rPr>
          <w:rFonts w:ascii="仿宋_GB2312" w:hAnsi="仿宋_GB2312" w:cs="新宋体" w:eastAsia="仿宋_GB2312"/>
          <w:sz w:val="32"/>
          <w:szCs w:val="32"/>
        </w:rPr>
        <w:t>检测结果根据</w:t>
      </w:r>
      <w:r>
        <w:rPr>
          <w:rFonts w:eastAsia="仿宋_GB2312" w:cs="新宋体" w:ascii="仿宋_GB2312" w:hAnsi="仿宋_GB2312"/>
          <w:sz w:val="32"/>
          <w:szCs w:val="32"/>
        </w:rPr>
        <w:t>GB</w:t>
      </w:r>
      <w:r>
        <w:rPr>
          <w:rFonts w:eastAsia="仿宋_GB2312" w:cs="新宋体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2763-2021</w:t>
      </w:r>
      <w:r>
        <w:rPr>
          <w:rFonts w:ascii="仿宋_GB2312" w:hAnsi="仿宋_GB2312" w:cs="新宋体" w:eastAsia="仿宋_GB2312"/>
          <w:sz w:val="32"/>
          <w:szCs w:val="32"/>
        </w:rPr>
        <w:t>进行判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所检测项目全部合格者，判定为“该产品所检项目合格”；有一项指标不合格者，即判为“该产品不合格”。</w:t>
      </w:r>
    </w:p>
    <w:p>
      <w:pPr>
        <w:pStyle w:val="Normal"/>
        <w:widowControl/>
        <w:snapToGrid w:val="false"/>
        <w:spacing w:lineRule="exact" w:line="560"/>
        <w:ind w:firstLine="576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承担单位</w:t>
      </w:r>
    </w:p>
    <w:p>
      <w:pPr>
        <w:pStyle w:val="Normal"/>
        <w:widowControl/>
        <w:snapToGrid w:val="false"/>
        <w:spacing w:lineRule="exact" w:line="56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农业农村局质监科负责抽样、委托检测和结果确认；检测工作第三方检测机构承担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检测结果确认和运用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检测结果确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测机构要在抽样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完成检测工作，不合格样品检测结果要及时报县农业农村局，由县农业农村局负责结果确认工作。受检单位有异议的，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书面提出复检申请，复检程序按《农业部农产品质量安全监督抽查实施细则》有关规定执行。结果确认后，检测机构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将检测结果和总结分析报告报县农业农村局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检测结果运用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“双随机、一公开”制度，检测结果将反馈到各镇（街道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确认确属不合格的样品由县行政综合执法局依法进行查处，有禁限用农药检出的移交公安机关查处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工作要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农产品监督抽查具有法定约束性和强制性。各镇（街道）农产品监管站和受检单位要积极配合做好抽样工作。凡被确定的抽查点不得拒绝抽检，否则产品应当被视为不合格。</w:t>
      </w:r>
    </w:p>
    <w:p>
      <w:pPr>
        <w:pStyle w:val="Normal"/>
        <w:widowControl/>
        <w:snapToGrid w:val="false"/>
        <w:spacing w:lineRule="exact" w:line="56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抽样人员应认真填写抽样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受检单位签字、盖章确认。</w:t>
      </w:r>
    </w:p>
    <w:p>
      <w:pPr>
        <w:pStyle w:val="Normal"/>
        <w:widowControl/>
        <w:snapToGrid w:val="false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抽样后，样品在县农业农村局、各镇（街道）农产品质量安全监管站或受检单位的协同下进行制样封存，并由受检单位或各镇（街道）农产品质量安全监管站确认。</w:t>
      </w:r>
    </w:p>
    <w:p>
      <w:pPr>
        <w:pStyle w:val="Normal"/>
        <w:widowControl/>
        <w:snapToGrid w:val="false"/>
        <w:spacing w:lineRule="exact" w:line="56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合格样品的检测结果要由受检单位或生产单位确认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未经县农业农村局同意，任何单位和个人不得引用或公布检测结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吴举彬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50832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33241430@163.com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0" w:leader="none"/>
        <w:tab w:val="center" w:pos="4153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ab/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6:00Z</dcterms:created>
  <dc:creator>检测站</dc:creator>
  <dc:description/>
  <cp:keywords/>
  <dc:language>en-US</dc:language>
  <cp:lastModifiedBy>User</cp:lastModifiedBy>
  <cp:lastPrinted>2023-02-02T15:50:00Z</cp:lastPrinted>
  <dcterms:modified xsi:type="dcterms:W3CDTF">2023-02-02T07:50:00Z</dcterms:modified>
  <cp:revision>130</cp:revision>
  <dc:subject/>
  <dc:title>2009年全市农产品质量安全例行监测方案</dc:title>
</cp:coreProperties>
</file>