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沂源县农业农村局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3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Cs w:val="21"/>
              </w:rPr>
              <w:t>（可多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注：若本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30:00Z</dcterms:created>
  <dc:creator>雨林木风</dc:creator>
  <dc:description/>
  <cp:keywords/>
  <dc:language>en-US</dc:language>
  <cp:lastModifiedBy>微软用户</cp:lastModifiedBy>
  <dcterms:modified xsi:type="dcterms:W3CDTF">2023-12-27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63E80C04B4EB7BF969133777BFD4D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