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沂源县农业农村局</w:t>
      </w: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年度内部随机抽查计划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849"/>
        <w:gridCol w:w="1661"/>
        <w:gridCol w:w="2954"/>
        <w:gridCol w:w="2019"/>
        <w:gridCol w:w="2234"/>
        <w:gridCol w:w="2007"/>
      </w:tblGrid>
      <w:tr>
        <w:trPr>
          <w:trHeight w:val="12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抽查事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检查对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事项类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抽查比例及频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检查主体</w:t>
            </w:r>
          </w:p>
        </w:tc>
      </w:tr>
      <w:tr>
        <w:trPr>
          <w:trHeight w:val="13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产品质量安全监督抽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植业生产主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检查事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年抽查比例不低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抽查频次根据监管需要确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级农业农村部门</w:t>
            </w:r>
          </w:p>
        </w:tc>
      </w:tr>
      <w:tr>
        <w:trPr>
          <w:trHeight w:val="14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拖拉机和联合收割机使用的安全检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拖拉机和联合收割机所有人及使用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检查事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年抽查比例不低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抽查频次根据监管需要确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级农业农村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1:59Z</dcterms:created>
  <dc:creator>Administrator</dc:creator>
  <dc:description/>
  <dc:language>en-US</dc:language>
  <cp:lastModifiedBy>慧</cp:lastModifiedBy>
  <dcterms:modified xsi:type="dcterms:W3CDTF">2025-03-04T06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A673167794C739807D9387530F1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kY2FlZmU5ZDNjZTIyMDRhMThhMTcwZjJjYjMyOWUiLCJ1c2VySWQiOiI3NTA2ODk5MTkifQ==</vt:lpwstr>
  </property>
</Properties>
</file>