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沂源县农业机械事业服务中心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由沂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机事业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开工作情况编制。报告全文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部分组成，分别是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体情况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动公开政府信息情况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到和处理政府信息公开申请情况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信息公开行政复议、行政诉讼情况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存在的主要问题及改进情况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需要报告的事项。报告中所列数据统计期限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始，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止。报告电子版可从沂源县人民政府门户网站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ttp://www.yiyuan.gov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下载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对报告内容有疑问，请与沂源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农机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服务中心联系（办公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沂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城瑞阳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，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422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邮政编码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6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邮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yyxnjjbgs@zb.shandong.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县农机事业服务中心认真贯彻落实新修订的《中华人民共和国政府信息公开条例》和《关于印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沂源县政务公开工作考核方案的通知》（源政办字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要求，围绕中心，服务大局，进一步健全农机系统政府信息公开工作的体制机制建设，加强组织领导，完善信息公开程序，不断深化、拓展公开内容以及信息公开范围和渠道，保障了人民群众的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情况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主动公开的政府信息主要包括</w:t>
      </w:r>
      <w:hyperlink r:id="rId2" w:tgtFrame="http://www.yiyuan.gov.cn/gongkai/site_yyxnyjxsyfwzx/channel_c_5f9f6cb0744146b464b6e8a0_n_1605862114.8455/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机构概况</w:t>
        </w:r>
      </w:hyperlink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政策法规、农机购置补贴、政务公开工作推进情况、信息公开报告及指南等。通过沂源县人民政府网、淄博市农机化信息网以及媒体公开，方便群众及时完整地获取政府公开信息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县农机事业服务中心共主动公开政府信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条，市农机化网、山东省农机化、中国农机化网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0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常规类信息公开。按照要求，对机构职能、相关解读等信息进行公开。对领导分工进行及时更新，确保做到职责清晰，分工明确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做好农机补贴信息公开。对农机购置补贴政策信息、补贴机具补贴额一览表、操作流程、监督投诉举报电话及上年度享受补贴的农户信息等进行公示。农机补贴信息公开工作及时、公开、透明，确保了农机购置补贴工作高效廉政开展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领域信息公开方面。本年度未承担县里的重点领域工作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政务公开组织管理信息公开。根据职务调整，及时对政务公开工作领导小组进行调整，确保责任到位，工作有人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质量有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建立政务公开工作培训制度，对政务公开工作进行安排部署。制定政务公开工作指南和政务公开工作年报，通过政务公开目录等形式方便群众查询信息，便于监督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大代表、政协委员建议提案办理结果公开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未办理人大代表、政协委员建议提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收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申请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工作的组织领导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任任组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分管领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任副组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科室负责人为成员的领导小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公开、谁负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将信息公开责任落实到各科室具体责任人，完善责任机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根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制定具体工作措施，进一步细化公开任务，强化责任。同时，强化政务公开自查自纠工作，对公开不到位、不及时的予以及时纠正，考核结果将纳入本人年终考评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沂源县人民政府网站的平台作用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及时将数据从老平台迁移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，在县政府的指导下实现了新老平台的平稳过渡，政务公开目录、内容等更加健全完善，及时发布完善领导分工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机补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信息，确保应当公开的内容及时公开。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提供、谁发布、谁负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机制，要求对平台内容及时更新补充完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府信息监督保障机制，遵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公开，谁审查，谁负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保证政府信息公开的安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办公室为主要负责科室，发挥好协调、收集作用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发现的政务公开的问题和错误及时进行纠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科室也要齐抓共管，做好配合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县大数据中心发现督导的问题，及时组织进行整改落实反馈，做到立查立改，边查边改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主动公开政府信息情况</w:t>
      </w:r>
    </w:p>
    <w:tbl>
      <w:tblPr>
        <w:tblW w:w="823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本年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本年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本年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3"/>
        <w:gridCol w:w="1882"/>
        <w:gridCol w:w="567"/>
        <w:gridCol w:w="636"/>
        <w:gridCol w:w="636"/>
        <w:gridCol w:w="776"/>
        <w:gridCol w:w="776"/>
        <w:gridCol w:w="497"/>
        <w:gridCol w:w="497"/>
      </w:tblGrid>
      <w:tr>
        <w:trPr>
          <w:trHeight w:val="473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危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本单位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463"/>
        <w:gridCol w:w="594"/>
        <w:gridCol w:w="594"/>
        <w:gridCol w:w="594"/>
        <w:gridCol w:w="594"/>
        <w:gridCol w:w="463"/>
        <w:gridCol w:w="595"/>
        <w:gridCol w:w="595"/>
        <w:gridCol w:w="595"/>
        <w:gridCol w:w="595"/>
        <w:gridCol w:w="464"/>
      </w:tblGrid>
      <w:tr>
        <w:trPr>
          <w:trHeight w:val="472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存在的主要问题包括：一是对政务公开工作重视不够，二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动公开的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数量少、内容单一，规范性不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改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措施包括：一是政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开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一步完善信息公开各项制度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加大重视力度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确保政府信息公开工作持续良好开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结合全县农机工作实际，以农机补贴、重点项目等为内容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信息解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丰富公开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其他需要报告的事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〇二一年一月二十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yuan.gov.cn/gongkai/site_yyxnyjxsyfwzx/channel_c_5f9f6cb0744146b464b6e8a0_n_1605862121.2376/doc_5fb407259a152cb4030db17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7:06Z</dcterms:created>
  <dc:creator>Administrator</dc:creator>
  <dc:description/>
  <dc:language>en-US</dc:language>
  <cp:lastModifiedBy>阳光</cp:lastModifiedBy>
  <dcterms:modified xsi:type="dcterms:W3CDTF">2021-02-04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