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right="212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eastAsia="zh-C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 w:val="false"/>
          <w:bCs/>
          <w:sz w:val="44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沂源县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农业机械事业服务中心</w:t>
      </w:r>
    </w:p>
    <w:p>
      <w:pPr>
        <w:pStyle w:val="Normal"/>
        <w:spacing w:lineRule="auto" w:line="247"/>
        <w:ind w:right="212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Times New Roman" w:cs="Times New Roman" w:ascii="Times New Roman" w:hAnsi="Times New Roman"/>
          <w:b w:val="false"/>
          <w:bCs/>
          <w:sz w:val="44"/>
          <w:lang w:val="en-US" w:eastAsia="zh-CN"/>
        </w:rPr>
        <w:t xml:space="preserve">             </w:t>
      </w:r>
      <w:r>
        <w:rPr>
          <w:rFonts w:eastAsia="方正小标宋简体" w:cs="Times New Roman" w:ascii="Times New Roman" w:hAnsi="Times New Roman"/>
          <w:b w:val="false"/>
          <w:bCs/>
          <w:sz w:val="44"/>
        </w:rPr>
        <w:t xml:space="preserve">2018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年度政府信息公开报告</w:t>
      </w:r>
    </w:p>
    <w:p>
      <w:pPr>
        <w:pStyle w:val="Normal"/>
        <w:spacing w:lineRule="exact" w:line="291"/>
        <w:rPr>
          <w:rFonts w:ascii="Times New Roman" w:hAnsi="Times New Roman" w:eastAsia="方正小标宋简体" w:cs="Times New Roman"/>
          <w:b w:val="false"/>
          <w:b w:val="false"/>
          <w:bCs/>
          <w:sz w:val="24"/>
        </w:rPr>
      </w:pPr>
      <w:r>
        <w:rPr>
          <w:rFonts w:eastAsia="方正小标宋简体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年度报告是根据《中华人民共和国政府信息公开条例》、《山东省政府信息公开办法》要求，由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信息公开工作小组负责编写。全文包括主动公开政府信息、依申请公开政府信息和不予公开政府信息、政府信息公开的收费及减免情况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方面。本报告中所列数据的统计期限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31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主动公开政府信息的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，主动公开的政府信息主要包括政策法规、机构设置职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责、办事程序、工作动态等，凡是群众最关心、反映最强烈、最需要了解的热点、难点问题，只要不涉及党和国家机密，都要向社会公开。通过沂源县人民政府网、淄博市农机化信息网、中国农机化信息网以及报刊、广播、电视等媒体公开，方便群众及时完整地获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取政府公开信息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，县农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事业服务中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共主动公开政府信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余条，市农机化网、山东省农机化、中国农机化网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40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余条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依申请公开政府信息和不予公开政府信息的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县农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事业服务中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县政府关于做好政府信息公开工作的要求，随时进行了网上公开，公开工作及时、全面。一是财政预算、决算方面，在信息公开平台公开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沂源县农机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决算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预算等；二是农机购置补贴方面，及时公开农机购置补贴进度公示、山东省支持推广的农业机械产品目录、农机购置补贴工作致农民朋友的一封信，确保全面购置补贴工作顺利进行；三是对重点项目的进展情况，进行了及时公开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政府信息公开的收费及减免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度无公开收费和减免情况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度没有与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有关的因政府信息公开申请提起行政复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议、行政诉讼等情况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农机局政务公开、政府信息公开等工作取得了一定的成绩，但对照上级的要求和公众的期望，还存在一些不足的问题，主要是主动公开的内容还需进一步规范，信息公开的载体和形式还需要进一步丰富。在以后工作中，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将继续认真落实国家和省、市、县政府信息公开工作要求，进一步健全信息公开机制，深化主动公开内容，加强信息解读，创新信息公开渠道，优化信息公开服务，强化信息公开指导，不断推进政府信息公开工作，切实提升政府信息公开的效果和水平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工作要点落实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成立了信息公开工作小组，并进一步完善了信息公开各项制度，确保政府信息公开工作持续良好开展。坚持考核评估，强化监督，健全完善监督机制，使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政务信息公开工作进一步规范化、制度化，对反映重点领域政府信息公开的推进和公开工作加强督导和落实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七、其他需要报告的事项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无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二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bookmarkStart w:id="1" w:name="page2"/>
      <w:bookmarkEnd w:id="1"/>
    </w:p>
    <w:sectPr>
      <w:type w:val="nextPage"/>
      <w:pgSz w:w="11906" w:h="16838"/>
      <w:pgMar w:left="1300" w:right="1140" w:gutter="0" w:header="0" w:top="117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8:00Z</dcterms:created>
  <dc:creator>Administrator</dc:creator>
  <dc:description/>
  <dc:language>en-US</dc:language>
  <cp:lastModifiedBy>Administrator</cp:lastModifiedBy>
  <dcterms:modified xsi:type="dcterms:W3CDTF">2020-12-08T00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