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沂源县农业机械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政府信息公开工作年度报告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农机局按照县政府关于做好政府信息公开工作的要求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编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《沂源县农机局政府信息公开指南》和《沂源县农机局政府信息公开目录》，进行了网上上传。为进一步做好政府信息公开工作，现将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政府信息公开工作报告如下：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72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主动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机构职能。主要包括：本机关主要职能、机构领导、内设机构及职能情况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规划计划。主要包括：本机关阶段性工作计划、工作重点安排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其它。同时在各媒体进行信息公开。围绕农机工作重心，在网站媒体也积极开展了宣传，分别在中国农机网、山东农机网、淄博农机网及新闻媒体发表信息、通讯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余篇，充分展现了全县农机化工作的新形象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依申请公开政府信息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信息公开收费及减免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6"/>
        <w:rPr>
          <w:rFonts w:ascii="黑体" w:hAnsi="黑体" w:eastAsia="黑体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1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自县局政府信息公开工作开展以来，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20"/>
        <w:ind w:firstLine="3850"/>
        <w:rPr/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月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8T01:56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