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</w:rPr>
        <w:t>沂源县农业机械管理局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>08</w:t>
      </w:r>
      <w:r>
        <w:rPr>
          <w:rFonts w:ascii="宋体" w:hAnsi="宋体" w:cs="宋体"/>
          <w:b w:val="false"/>
          <w:bCs/>
          <w:color w:val="000000"/>
          <w:sz w:val="36"/>
          <w:szCs w:val="36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县农机局按照县政府关于做好政府公开信息工作的要求，查阅相关资料，认真编制了《沂源县农机局政府信息公开指南》和《沂源县农机局政府信息公开目录》，并进行了网上上传。为进一步做好政府信息公开工作，现将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08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一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为了更好的提供政府信息公开服务，县局按照信息分类和编排体系，在职责范围内，主动公开了下列各类政府信息：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、机构职能。主要包括：本机关主要职能、机构领导、内设机构及职能情况。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、规划计划。主要包括：本机关阶段性工作计划、工作重点安排。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、业务工作。主要包括：本机关各项行政许可的事项、依据；行政事业性收费的项目、依据、标准。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、其它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</w:rPr>
        <w:t>2008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</w:rPr>
        <w:t>年被县委、县政府授予“包扶集体经济薄弱村先进单位”、“全县奥运安保和维护社会稳定工作先进集体”，被市人事局、市农机局联合表彰为“全市农机工作先进单位”，被省农机办表彰为“全省农机化信息宣传工作先进单位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二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县局依申请公开政府信息情况为统计数据，主要指农机化专项统计报表。农机化统计报表，是为各级政府和农机管理部门科学制定农业机械化发展政策，搞好宏观决策提供依据的报表。并且此项业务每年年底统计一次，县农机维修科负责专人统计上报。除本机关主动公开的政府信息外，公民、法人或者其他组织可以根据自身生产、生活、科研等特殊需要，向本机关申请获取相关政府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三、信息公开收费及减免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县局政府信息公开的业务工作中。分别对本机关各项行政许可的事项、依据，行政事业性收费的项目、依据、标准进行了主动公开。其中包括《拖拉机登记规定》、《拖拉机驾驶证申领和使用规定》、《农机事故处理办法》等六项进行了主动公开。对县局收费项目严格按照有关文件及要求进行了主动公开，分别公开了拖拉机注册、变更、转移、抵押、注销登记收费，补领换领拖拉机登记证书、号牌、行驶证，拖拉机年检收费。申请拖拉机驾驶证或准驾机型进行培训收费，拖拉机驾驶证的换发、补证、注销、审验、核发收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pacing w:val="-6"/>
          <w:sz w:val="32"/>
          <w:szCs w:val="32"/>
        </w:rPr>
        <w:t>四、政府信息公开申请行政复议、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pacing w:val="-6"/>
          <w:sz w:val="32"/>
          <w:szCs w:val="32"/>
        </w:rPr>
        <w:t>自县局政府信息公开工作开展以来，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32"/>
          <w:szCs w:val="32"/>
          <w:lang w:val="en-US" w:eastAsia="zh-CN"/>
        </w:rPr>
        <w:t>08</w:t>
      </w:r>
      <w:r>
        <w:rPr>
          <w:rFonts w:ascii="宋体" w:hAnsi="宋体" w:cs="宋体"/>
          <w:b w:val="false"/>
          <w:bCs/>
          <w:color w:val="000000"/>
          <w:spacing w:val="-6"/>
          <w:sz w:val="32"/>
          <w:szCs w:val="32"/>
        </w:rPr>
        <w:t>年度未出现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/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二〇〇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月十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2:00Z</dcterms:created>
  <dc:creator>微软用户</dc:creator>
  <dc:description/>
  <dc:language>en-US</dc:language>
  <cp:lastModifiedBy>Administrator</cp:lastModifiedBy>
  <dcterms:modified xsi:type="dcterms:W3CDTF">2020-12-08T01:53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