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42" w:leader="none"/>
        </w:tabs>
        <w:spacing w:lineRule="exact" w:line="560"/>
        <w:jc w:val="center"/>
        <w:rPr>
          <w:rFonts w:eastAsia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/>
          <w:b w:val="false"/>
          <w:bCs/>
          <w:color w:val="000000"/>
          <w:sz w:val="44"/>
          <w:szCs w:val="44"/>
        </w:rPr>
        <w:t>沂源县农业机械管理局</w:t>
      </w:r>
      <w:r>
        <w:rPr>
          <w:rFonts w:eastAsia="方正小标宋简体"/>
          <w:b w:val="false"/>
          <w:bCs/>
          <w:color w:val="000000"/>
          <w:sz w:val="44"/>
          <w:szCs w:val="44"/>
        </w:rPr>
        <w:t>2015</w:t>
      </w:r>
      <w:r>
        <w:rPr>
          <w:rFonts w:eastAsia="方正小标宋简体"/>
          <w:b w:val="false"/>
          <w:bCs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rPr>
          <w:rFonts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本年度报告是根据《中华人民共和国政府信息公开条例》、《山东省政府信息公开办法》要求，由我局信息公开工作小组负责编写。全文包括概述，政府信息公开的组织领导和制度建设情况，重点领域政府信息公开工作推进情况，主动公开政府信息以及公开平台建设情况等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10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个方面。本报告中所列数据的统计期限自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2015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日起至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2015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12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31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一、政府信息公开工作概述</w:t>
      </w:r>
    </w:p>
    <w:p>
      <w:pPr>
        <w:pStyle w:val="Normal"/>
        <w:tabs>
          <w:tab w:val="clear" w:pos="420"/>
          <w:tab w:val="left" w:pos="4242" w:leader="none"/>
        </w:tabs>
        <w:spacing w:lineRule="exact" w:line="560"/>
        <w:ind w:firstLine="627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县农机局按照县政府关于做好政府信息公开工作的要求，按照《沂源县农机局政府信息公开指南》和《沂源县农机局政府信息公开目录》要求，对财务决算、三公经费支出、农机补贴实施、工作动态等，随时进行了网上公开，公开工作及时、全面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二、政府信息公开的组织领导和制度建设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我局成立了信息公开工作小组，对政务公开工作落实了专人负责，并进一步完善了信息公开各项制度，确保政府信息公开工作持续良好开展。坚持考核评估，强化监督，健全完善监督机制，使我局政务信息公开工作进一步规范化、制度化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三、重点领域政府信息公开工作推进情况</w:t>
      </w:r>
    </w:p>
    <w:p>
      <w:pPr>
        <w:pStyle w:val="Normal"/>
        <w:widowControl/>
        <w:spacing w:lineRule="exact" w:line="560"/>
        <w:ind w:firstLine="627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一是及时公开财政预算、决算，在信息公开平台公开了沂源县农机局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2014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年决算公开等；二是农机购置补贴方面，及时公开农机购置补贴进度公示、山东省支持推广的农业机械产品目录、农机购置补贴工作致农民朋友的一封信，确保全面购置补贴工作顺利进行；三是对重点项目的进展情况，及时公开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四、主动公开政府信息以及公开平台建设情况</w:t>
      </w:r>
    </w:p>
    <w:p>
      <w:pPr>
        <w:pStyle w:val="Normal"/>
        <w:shd w:fill="FFFFFF" w:val="clear"/>
        <w:spacing w:lineRule="exact" w:line="560"/>
        <w:ind w:firstLine="48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2015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年，主动公开的政府信息主要包括政策法规、机构设置职责、办事程序、工作动态等，凡是群众最关心、反映最强烈、最需要了解的热点、难点问题，只要不涉及党和国家机密，都要向社会公开。通过沂源县人民政府网、淄博市农机化信息网、中国农机化信息网以及报刊、广播、电视等媒体公开，方便群众及时完整地获取政府公开信息。 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2015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年，县农机局共主动公开政府信息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36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条，市农机化网、山东省农机化、中国农机化网等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180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余条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五、政府信息公开申请的办理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2015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月至今，农机局继续履行政府信息公开申请受理义务，不断完善规范依申请公开的受理、审查、处理、答复程序。截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至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目前，我局未接受政府信息公开申请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六、政府信息公开的收费及减免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2015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年度无公开收费和减免情况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七、因政府信息公开申请提起行政复议、行政诉讼的情况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2015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年度没有与我局有关的因政府信息公开申请提起行政复议、行政诉讼等情况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八、政府信息公开保密审查及监督检查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2015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年度没有政府信息公开保密审查及监督检查情况。</w:t>
      </w:r>
    </w:p>
    <w:p>
      <w:pPr>
        <w:pStyle w:val="Normal"/>
        <w:spacing w:lineRule="exact" w:line="560"/>
        <w:ind w:left="638" w:hanging="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九、政府信息公开工作存在的主要问题及改进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2015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年，农机局政务公开、政府信息公开等工作取得了一定的成绩，但对照上级的要求和公众的期望，还存在一些不足的问题，主要是主动公开的内容还需进一步规范，信息公开的载体和形式还需要进一步丰富。在以后工作中，我局将继续认真落实国家和省、市、县政府信息公开工作要求，进一步健全信息公开机制，深化主动公开内容，加强信息解读，创新信息公开渠道，优化信息公开服务，强化信息公开指导，不断推进政府信息公开工作，切实提升政府信息公开的效果和水平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十、需要说明的事项与附表。</w:t>
      </w:r>
    </w:p>
    <w:p>
      <w:pPr>
        <w:pStyle w:val="Normal"/>
        <w:tabs>
          <w:tab w:val="clear" w:pos="420"/>
          <w:tab w:val="left" w:pos="4242" w:leader="none"/>
        </w:tabs>
        <w:spacing w:lineRule="exact" w:line="560"/>
        <w:ind w:firstLine="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  <w:t>2015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年度没有需要说明的事项与附表。</w:t>
      </w:r>
    </w:p>
    <w:p>
      <w:pPr>
        <w:pStyle w:val="Normal"/>
        <w:tabs>
          <w:tab w:val="clear" w:pos="420"/>
          <w:tab w:val="left" w:pos="4242" w:leader="none"/>
        </w:tabs>
        <w:spacing w:lineRule="exact" w:line="560"/>
        <w:ind w:firstLine="4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42" w:leader="none"/>
        </w:tabs>
        <w:spacing w:lineRule="exact" w:line="560"/>
        <w:ind w:firstLine="4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42" w:leader="none"/>
        </w:tabs>
        <w:spacing w:lineRule="exact" w:line="560"/>
        <w:ind w:firstLine="464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42" w:leader="none"/>
        </w:tabs>
        <w:spacing w:lineRule="exact" w:line="560"/>
        <w:ind w:firstLine="4931"/>
        <w:rPr>
          <w:rFonts w:ascii="宋体" w:hAnsi="宋体" w:eastAsia="宋体" w:cs="宋体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pacing w:val="-6"/>
          <w:sz w:val="32"/>
          <w:szCs w:val="32"/>
        </w:rPr>
        <w:t>二〇一六年二月十八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32:00Z</dcterms:created>
  <dc:creator>微软用户</dc:creator>
  <dc:description/>
  <dc:language>en-US</dc:language>
  <cp:lastModifiedBy>白白白白</cp:lastModifiedBy>
  <cp:lastPrinted>2016-02-18T14:41:00Z</cp:lastPrinted>
  <dcterms:modified xsi:type="dcterms:W3CDTF">2024-03-27T01:11:57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5F744A08447F7A953E1965702419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