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南麻街道办事处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南麻街道办事处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1-02-24T01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