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南鲁山镇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镇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的正确领导下，紧密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鲁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实际情况，不断规范政府信息公开内容，创新政府信息公开形式，突出政府信息公开重点，提高政府信息公开水平。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现就我镇本年度政府信息公开工作完成情况汇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开展的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完善相关制度，健全工作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主要领导亲自抓，分管领导具体抓，专门人员抓落实”的工作要求，成立了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为组长、镇长为副组长的政府信息公开工作领导小组，建立了主要领导负总责，分管领导主抓，党政办具体负责，各科室密切配合的工作机制。并将政府信息公开工作纳入本部门绩效考核体系，切实推动政府信息公开工作深入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宣传推动力度加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扩大政府信息公开工作的影响，使社会公众进一步关注和参与政府信息公开工作，充分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栏、发放宣传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式广泛宣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政府信息及时录入和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鲁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实际，制定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鲁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政府信息公开工作实施方案》，全面梳理本年度需公开的政府信息，并已通过政府信息公开系统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做好政府信息审批和审核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公开为原则，不公开为例外”的要求，对该公开的一律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动公开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政府已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主动公开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主动公开的政府信息主要包括管理规范和发展计划、与公众密切相关的工作动态和重大事项、公共资金使用和监督、政府机构和人事、重大决策草案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方面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系统，在网站上发布各类政府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设立政务公开栏。我镇认真抓好了镇、村政务公开栏及其他公开平台的建设，使之成为政务公开的重要阵地，全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均设有村务公开栏，镇政府设有固定的政务公开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会议通报公开。通过两委会、干部大会等会议形式将需要公开内容进行通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印发资料文件公开。将政务公开内容以文件或简报、宣传册等形式印发给部门和村、居，向全镇干部群众通报和接受干部群众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政府信息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镇没有依申请公开政府信息办理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镇没有收费及减免的政府信息办理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因政府信息公开申请行政复议、提起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镇严格按照《条例》和上级部门有关规定开展政府信息公开工作，没有因政府信息公开申请行政复议、提起行政诉讼和申诉的情况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主要问题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引导工作仍显不足。由于政府信息公开制度是一项全新的制度，工作人员和社会公众对其尚不熟悉，需进一步加强宣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形式的便民性还需进一步提高。基本通过网站公开政府信息，公开形式不够丰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下一步打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大政务信息公开的宣传力度，让群众知晓信息查询的渠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继续充实公开内容。按照“以公开为原则，不公开为例外”的总体要求，进一步做好公开和免予公开两类政府信息的界定，完善主动公开的政府信息目录，逐步编制依申请公开的政府信息目录。加强对公众关注度高的政府信息的梳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善长效工作机制。建立和完善信息公开审查制度，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ls</dc:creator>
  <dc:description/>
  <dc:language>en-US</dc:language>
  <cp:lastModifiedBy>祺姒</cp:lastModifiedBy>
  <dcterms:modified xsi:type="dcterms:W3CDTF">2023-09-08T00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75467A8943FD9CDE461CEE25F4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