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南鲁山镇人民政府关于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根据《中华人民共和国政府信息公开条例》和《山东省政府信息公开办法》的规定，现公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南鲁山镇政府信息公开工作年度报告，内容涵盖南鲁山镇政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日期间的政府信息公开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，政府信息公开工作在上级主管部门及镇党委、镇政府的正确领导下，按照省、市、县有关要求，加强领导，精心实施，在完善政府信息公开制度、建立健全政府信息公开保障机制、规范梳理政府信息公开目录和指南、搭建政府信息公开网上平台等方面有较大进展，取得了较好的效果。制定了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南鲁山镇政府信息公开工作计划》，发布了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政府信息公开工作年度报告》，本着“规范、明了、方便、实用”的原则，结合我镇的实际，突出重点，创新形式，不断提高政府信息公开工作水平。不断深化公开内容，加强政府信息公开工作业务培训，不断创新政府信息公开载体形式，从而保障政府信息公开工作的扎实有效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二、政府信息公开的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南鲁山镇按照市、县统一部署，加强组织领导，健全工作机制，认真贯彻《条例》和各级规定的各项要求，扎实推进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一是加强组织领导，完善工作机构。我镇高度重视政府信息公开工作，详细安排部署了我镇政府信息公开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实行专人负责制，成立了由镇党委书记任组长的南鲁山镇政府信息公开工作领导小组，领导小组下设办公室在党政办，负责统筹协调编制政府信息公开内容，全力推进我镇的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二是建立规章制度，落实公开内容。依据《条例》和沂源县政府信息公开有关要求，我镇制定了《南鲁山镇政府信息公开目录》、《南鲁山镇政府信息公开指南》和《南鲁山镇人民政府信息公开制度》，明确了我镇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三、主动公开政府信息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我镇严格按照《条例》和上级部门的总体要求做好政府信息公开工作，力求做到积极稳妥，及时准确，公开、公正、便民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，我镇主动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条。我镇主要通过政府宣传栏等方式主动公开政府信息。设置政府公开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个，主要公开了本镇的有关工作信息、工作动态、工作报告、办事指南政府有关公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四、政府信息公开申请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度我镇未收到镇域内村民要求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五、依申请公开政府信息和不予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，我镇没有依申请公开和不予公开政府信息办理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六、政府信息公开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在政府信息公开过程中，我镇始终坚持为民、便民、利民的原则，对印刷、邮寄等费用，原则上都予以减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七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，我镇对形成的政府信息实现了依法、有序公开，未出现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八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为提高依法公开水平，我镇在推进政府信息公开工作的过程中，妥善处理公开与保密的关系，合理界定信息公开范围，加强信息公开保密审查，遵循“谁主管、谁负责，谁公开、谁审查”的原则，制定了《南鲁山镇政府信息公开保密审查制度》，确保公开信息的合法性和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严格按照有关规定，建立健全政务公开监督制约机制，明确政务公开工作责任，加强对政务公开的监督考核，建立健全政府信息公开责任追究制度和社会评议制度，对各村、各部门信息公开进行监督，督促及时更新政务信息，提高公开质量和公开实效。广泛接受服务对象的监督，切实做好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九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年，我镇政府信息公开工作在上级有关部门的领导下取得了一些成效，但仍然存在一些问题，主要是对《条例》和市、县政府信息公开工作规定的学习、掌握还不够好；公开政府信息的主动性不够强；公开的内容和形式还欠丰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下一步，我镇将按照《条例》和市、县对政府信息公开的相关要求，继续大力推进政府信息公开工作，不断强化对工作人员尤其是信息员的理论培训和业务培训。紧紧围绕实施政府信息公开工作，多渠道、多形式，向社会和广大群众深入宣传政府信息公开工作，努力形成各级干部认真抓好政府信息公开、群众积极关心政府信息公开的社会氛围。进一步完善政府信息公开各项规章制度，形成以制度管人、以制度谋事的长效机制，进一步规范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严格按照有关规定，建立健全政务公开监督制约机制，明确政务公开工作责任，加强对政务公开的监督考核，建立健全政府信息公开责任追究制度和社会评议制度，对各村、各部门信息公开进行监督，督促及时更新政务信息，提高公开质量和公开实效。广泛接受服务对象的监督，切实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2014.3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ls</dc:creator>
  <dc:description/>
  <dc:language>en-US</dc:language>
  <cp:lastModifiedBy>Administrator</cp:lastModifiedBy>
  <dcterms:modified xsi:type="dcterms:W3CDTF">2020-12-23T10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