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沂源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南鲁山镇人民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5240</wp:posOffset>
                </wp:positionV>
                <wp:extent cx="5130800" cy="7439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743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"/>
                              <w:gridCol w:w="717"/>
                              <w:gridCol w:w="1480"/>
                              <w:gridCol w:w="1134"/>
                              <w:gridCol w:w="1311"/>
                              <w:gridCol w:w="1276"/>
                              <w:gridCol w:w="1530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被申请单位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申请人信息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公民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证件名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证件号码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法人或者其他组织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名    称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20"/>
                                      <w:szCs w:val="21"/>
                                    </w:rPr>
                                    <w:t>组织机构代码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营业执照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联系人电话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联系人邮箱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申请人签名或者盖章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申请时间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7" w:hRule="atLeas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所需信息情况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所需信息内容描述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选   填   部  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3" w:hanging="142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所需信息的信息索取号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所需信息的用途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是否申请减免费用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信息的指定提供方式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获取信息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atLeas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申请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请提供相关证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仅限公民申请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纸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电子邮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（可多选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邮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电子邮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传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  <w:t>自行领取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  <w:t>当场阅读、抄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  <w:t>（可多选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注：若本机关无法按照指定方式提供所需信息，也可接受其它方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585.75pt;mso-wrap-distance-left:9pt;mso-wrap-distance-right:9pt;mso-wrap-distance-top:0pt;mso-wrap-distance-bottom:0pt;margin-top:1.2pt;mso-position-vertical-relative:text;margin-left:10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"/>
                        <w:gridCol w:w="717"/>
                        <w:gridCol w:w="1480"/>
                        <w:gridCol w:w="1134"/>
                        <w:gridCol w:w="1311"/>
                        <w:gridCol w:w="1276"/>
                        <w:gridCol w:w="1530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被申请单位</w:t>
                            </w:r>
                          </w:p>
                        </w:tc>
                        <w:tc>
                          <w:tcPr>
                            <w:tcW w:w="67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申请人信息</w:t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公民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证件名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证件号码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52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52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法人或者其他组织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名    称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20"/>
                                <w:szCs w:val="21"/>
                              </w:rPr>
                              <w:t>组织机构代码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营业执照</w:t>
                            </w:r>
                          </w:p>
                        </w:tc>
                        <w:tc>
                          <w:tcPr>
                            <w:tcW w:w="52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联系人电话</w:t>
                            </w:r>
                          </w:p>
                        </w:tc>
                        <w:tc>
                          <w:tcPr>
                            <w:tcW w:w="52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联系人邮箱</w:t>
                            </w:r>
                          </w:p>
                        </w:tc>
                        <w:tc>
                          <w:tcPr>
                            <w:tcW w:w="52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申请人签名或者盖章</w:t>
                            </w:r>
                          </w:p>
                        </w:tc>
                        <w:tc>
                          <w:tcPr>
                            <w:tcW w:w="52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申请时间</w:t>
                            </w:r>
                          </w:p>
                        </w:tc>
                        <w:tc>
                          <w:tcPr>
                            <w:tcW w:w="52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7" w:hRule="atLeast"/>
                          <w:cantSplit w:val="true"/>
                        </w:trPr>
                        <w:tc>
                          <w:tcPr>
                            <w:tcW w:w="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所需信息情况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所需信息内容描述</w:t>
                            </w:r>
                          </w:p>
                        </w:tc>
                        <w:tc>
                          <w:tcPr>
                            <w:tcW w:w="67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>选   填   部   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3" w:hanging="142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所需信息的信息索取号</w:t>
                            </w:r>
                          </w:p>
                        </w:tc>
                        <w:tc>
                          <w:tcPr>
                            <w:tcW w:w="52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pacing w:val="-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所需信息的用途</w:t>
                            </w:r>
                          </w:p>
                        </w:tc>
                        <w:tc>
                          <w:tcPr>
                            <w:tcW w:w="52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是否申请减免费用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信息的指定提供方式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获取信息方式</w:t>
                            </w:r>
                          </w:p>
                        </w:tc>
                      </w:tr>
                      <w:tr>
                        <w:trPr>
                          <w:trHeight w:val="1460" w:hRule="atLeast"/>
                          <w:cantSplit w:val="true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申请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请提供相关证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仅限公民申请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纸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电子邮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（可多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邮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电子邮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传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  <w:t>自行领取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  <w:t>当场阅读、抄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  <w:t>（可多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注：若本机关无法按照指定方式提供所需信息，也可接受其它方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30:00Z</dcterms:created>
  <dc:creator>雨林木风</dc:creator>
  <dc:description/>
  <dc:language>en-US</dc:language>
  <cp:lastModifiedBy>Administrator</cp:lastModifiedBy>
  <dcterms:modified xsi:type="dcterms:W3CDTF">2021-02-19T02:0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