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45"/>
          <w:kern w:val="0"/>
          <w:sz w:val="9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45"/>
          <w:kern w:val="0"/>
          <w:sz w:val="96"/>
          <w:szCs w:val="96"/>
          <w:lang w:val="en-US" w:eastAsia="zh-CN"/>
        </w:rPr>
        <w:t>南鲁山镇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FF0000"/>
          <w:spacing w:val="-45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FF0000"/>
          <w:spacing w:val="-4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鲁山政发〔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5553075" cy="635"/>
                <wp:effectExtent l="0" t="10795" r="0" b="1079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35pt;margin-top:12.95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3465</wp:posOffset>
                </wp:positionH>
                <wp:positionV relativeFrom="paragraph">
                  <wp:posOffset>111061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7.45pt" to="282.95pt,8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南鲁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文泉村村委会补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党建共同体、村，各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研究，现将文泉村村委会补选结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周世锋任文泉村村委会委员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南鲁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32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984" w:footer="1418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5:00Z</dcterms:created>
  <dc:creator>雨林木风</dc:creator>
  <dc:description/>
  <dc:language>en-US</dc:language>
  <cp:lastModifiedBy>祺姒</cp:lastModifiedBy>
  <cp:lastPrinted>2019-07-09T18:41:00Z</cp:lastPrinted>
  <dcterms:modified xsi:type="dcterms:W3CDTF">2025-01-13T03:42:14Z</dcterms:modified>
  <cp:revision>8</cp:revision>
  <dc:subject/>
  <dc:title>源政办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B5E242694C7683F2BF21EE9502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ZTMyOGNiN2RiZmVkZmVjZDM4Mzc4YmFkN2VlNmUiLCJ1c2VySWQiOiIzNjUxNjIzOTgifQ==</vt:lpwstr>
  </property>
  <property fmtid="{D5CDD505-2E9C-101B-9397-08002B2CF9AE}" pid="5" name="commondata">
    <vt:lpwstr>commondata</vt:lpwstr>
  </property>
</Properties>
</file>