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2018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（县政府各部门、各有关单位）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blHeader w:val="true"/>
          <w:trHeight w:val="55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统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420" w:before="0" w:after="0"/>
              <w:ind w:firstLine="6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2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420" w:before="0" w:after="0"/>
              <w:ind w:firstLine="6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楷体_GB2312" w:hAnsi="楷体_GB2312" w:eastAsia="楷体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（三）查阅点接待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四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  <w:lang w:val="en-US" w:eastAsia="zh-CN"/>
              </w:rPr>
              <w:t xml:space="preserve">　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五）政府信息公开专项经费（不包括政府公报编辑管理及政府网站建设）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2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