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auto" w:val="clear"/>
        </w:rPr>
        <w:t>沂源县民政局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1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auto" w:val="clear"/>
        </w:rPr>
        <w:t>年政府信息公开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auto" w:val="clear"/>
        </w:rPr>
        <w:t>工作报告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shd w:fill="auto" w:val="cle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shd w:fill="auto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>  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日始，至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日止。报告电子版可从沂源县人民政府门户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网站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http://www.yiyuan.gov.cn/gongkai/site_yyxmzj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 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1"/>
          <w:szCs w:val="31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（一）主动公开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 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加强政务公开组织领导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召开会议对政务公开工作进行了研究和部署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立了由局长为组长、副局长为副组长、各科室负责人为成员的政府信息公开工作领导小组，下设办公室，专门配备了信息公开专兼职工作人员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名，有专人负责信息公开网站的维护和信息发布工作，及时做好网上投诉案件办理、答复工作，保障政府信息公开工作有序运行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究制定了信息发布规划和工作方案，定期部署推进政务公开有关工作，实现了主要领导亲自抓，年内听取一次政务公开工作汇报，所有办公文稿都必须经过单位主要负责人、分管负责人、科室负责人三级复核后方可上传到网站公开，切实保证了政府信息公开领导力量和工作程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健全完善工作机制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不断完善政府信息公开保密审查制度、政府信息公开责任追究制度和依申请政府信息按时公开制度，并抓好各项制度的督查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加强信息员队伍建设。一是定期组织业务培训，按照要求认真学习了《山东省政府信息公开办法》《中华人民共和国政府信息公开条例》等，及时报送工作动态信息，严格执行公开审查程序，确保了信息公开的及时性、准确性。二是完善了重点领域公文管理制度，进一步规范了机关发文程序，专人负责、规范存档，提高了政府信息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政府信息公开平台、机构建设和人员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加快推进网站集约化，优化整合网站功能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点领域信息公开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做好社会救助与社会福利公开，保障好人民基本权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二是做好机构改革后机构概况、领导分工、权责清单等信息的更新。三是做好县政府网站栏目维护工作，推动政府网站优质发展。严格落实网络意识形态责任制，加强政府网站内容建设和信息发布审核，把好政治关、政策关、文字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加强日常监测，通过人工检查等方法，对政府网站的整体运行情况、栏目更新情况、信息内容质量等进行日常巡检，发现问题及时纠正错漏并做好记录，保证核查巡检的有效性。二是加强安全防护，严格执行网络安全法等法律法规，提高安全防护能力。强化用户信息安全保护，保障用户权益。三是建立健全监督制度，强化督导落实。进一步完善政府信息公开保密审查制度、政府信息公开责任追究制度和依申请政府信息按时公开制度，并抓好各项制度的督查落实。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六）建议提案办理结果公开情况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auto" w:val="clear"/>
          <w:lang w:eastAsia="zh-CN"/>
        </w:rPr>
        <w:t>共办理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建议提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件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部按时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建议提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tbl>
      <w:tblPr>
        <w:tblW w:w="8715" w:type="dxa"/>
        <w:jc w:val="left"/>
        <w:tblInd w:w="-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7"/>
        <w:gridCol w:w="30"/>
        <w:gridCol w:w="2091"/>
        <w:gridCol w:w="1505"/>
        <w:gridCol w:w="2032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制作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公开数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章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范性文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许可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对外管理服务事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处罚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强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事业性收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政府集中采购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383"/>
        <w:gridCol w:w="2550"/>
        <w:gridCol w:w="827"/>
        <w:gridCol w:w="585"/>
        <w:gridCol w:w="585"/>
        <w:gridCol w:w="585"/>
        <w:gridCol w:w="585"/>
        <w:gridCol w:w="559"/>
        <w:gridCol w:w="651"/>
      </w:tblGrid>
      <w:tr>
        <w:trPr>
          <w:trHeight w:val="420" w:hRule="atLeast"/>
        </w:trPr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等于第三项加第四项之和）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自然人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商业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科研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律服务机构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三、本年度办理结果</w:t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一）予以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三）不予公开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国家秘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执法案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查询事项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四）无法提供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五）不予处理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出具已获取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六）其他处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七）总计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四、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，严格按照《条例》的规定公开政府信息，没有因政府信息公开申请提起行政复议、行政诉讼的情况发生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602"/>
        <w:gridCol w:w="602"/>
        <w:gridCol w:w="602"/>
        <w:gridCol w:w="649"/>
        <w:gridCol w:w="567"/>
        <w:gridCol w:w="602"/>
        <w:gridCol w:w="602"/>
        <w:gridCol w:w="602"/>
        <w:gridCol w:w="602"/>
        <w:gridCol w:w="602"/>
        <w:gridCol w:w="602"/>
        <w:gridCol w:w="603"/>
        <w:gridCol w:w="603"/>
        <w:gridCol w:w="618"/>
      </w:tblGrid>
      <w:tr>
        <w:trPr>
          <w:trHeight w:val="495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复议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未经复议直接起诉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审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信息更新不够及时、信息公开的范围相对狭窄；二是从事信息公开的不是专职人员，专业水平不够高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二）具体解决办法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加大宣传力度，提高公众的知晓率和参与度。以信息公开带动办事公开、带动便民服务；二是形成良好的报送机制，做到及时、有效；三是加强业务学习培训，提升技术支持，提升整体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沂源县民政局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3:38Z</dcterms:created>
  <dc:creator>Administrator.WQ-20160314AALA</dc:creator>
  <dc:description/>
  <dc:language>en-US</dc:language>
  <cp:lastModifiedBy>aaa</cp:lastModifiedBy>
  <dcterms:modified xsi:type="dcterms:W3CDTF">2020-12-28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