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沂源县粮食局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年，县粮食局认真贯彻落实《政府信息公开条例》，按照</w:t>
      </w: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要点要求，积极做好政府信息公开工作。本报告由政府信息公开工作落实情况、主动公开政府信息情况、依申请公开政府信息办理情况、重点领域信息公开情况、政府信息公开的收费及减免情况、存在不足及改进措施等部分。现将</w:t>
      </w: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一、政府信息公开工作机制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召开了信息公开工作会议，明确信息公开的作用和意义，全力抓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我局将主动公开政府信息作为信息公开的主要形式和手段，纳入年度工作计划，制定工作方案，积极搭建信息公开平台，确定专人抓好落实。一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二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条，客观地反映了我局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我局没有收到书面或其它形式要求公开政府信息的申请；无政府信息公开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 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                             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>    </w:t>
      </w:r>
      <w:r>
        <w:rPr>
          <w:rFonts w:ascii="仿宋_GB2312" w:hAnsi="仿宋_GB2312" w:cs="仿宋_GB2312" w:eastAsia="仿宋_GB2312"/>
          <w:sz w:val="32"/>
          <w:szCs w:val="40"/>
        </w:rPr>
        <w:t>沂源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40"/>
        </w:rPr>
        <w:t>      </w:t>
      </w:r>
      <w:r>
        <w:rPr>
          <w:rFonts w:eastAsia="仿宋_GB2312" w:cs="仿宋_GB2312" w:ascii="仿宋_GB2312" w:hAnsi="仿宋_GB2312"/>
          <w:sz w:val="32"/>
          <w:szCs w:val="40"/>
        </w:rPr>
        <w:t>2018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1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政府信息公开工作情况统计表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022"/>
        <w:gridCol w:w="1052"/>
      </w:tblGrid>
      <w:tr>
        <w:trPr>
          <w:trHeight w:val="345" w:hRule="atLeast"/>
        </w:trPr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　计　指　标</w:t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计数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二、回应解读情况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函申请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形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六、被举报投诉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纠错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纸质文件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电子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八、政府公报发行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公报发行期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公报发行总份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九、设置政府信息查阅点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、查阅点接待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二、机构建设和保障经费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政府信息公开工作机构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从事政府信息公开工作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人员数（不包括政府网站工作人员数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职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政府信息公开专项经费（不包括政府网站建设维护等方面的经费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2:22Z</dcterms:created>
  <dc:creator>Administrator</dc:creator>
  <dc:description/>
  <dc:language>en-US</dc:language>
  <cp:lastModifiedBy>刘文涛</cp:lastModifiedBy>
  <dcterms:modified xsi:type="dcterms:W3CDTF">2020-12-11T04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