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沂源县粮食局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018</w:t>
      </w:r>
      <w:r>
        <w:rPr>
          <w:rFonts w:ascii="仿宋_GB2312" w:hAnsi="仿宋_GB2312" w:cs="仿宋_GB2312" w:eastAsia="仿宋_GB2312"/>
          <w:sz w:val="32"/>
          <w:szCs w:val="40"/>
        </w:rPr>
        <w:t>年，县粮食局认真贯彻落实《政府信息公开条例》，按照</w:t>
      </w:r>
      <w:r>
        <w:rPr>
          <w:rFonts w:eastAsia="仿宋_GB2312" w:cs="仿宋_GB2312" w:ascii="仿宋_GB2312" w:hAnsi="仿宋_GB2312"/>
          <w:sz w:val="32"/>
          <w:szCs w:val="40"/>
        </w:rPr>
        <w:t>2018</w:t>
      </w:r>
      <w:r>
        <w:rPr>
          <w:rFonts w:ascii="仿宋_GB2312" w:hAnsi="仿宋_GB2312" w:cs="仿宋_GB2312" w:eastAsia="仿宋_GB2312"/>
          <w:sz w:val="32"/>
          <w:szCs w:val="40"/>
        </w:rPr>
        <w:t>年政府信息公开工作要点要求，积极做好政府信息公开工作。本报告由政府信息公开工作落实情况、主动公开政府信息情况、依申请公开政府信息办理情况、重点领域信息公开情况、政府信息公开的收费及减免情况、存在不足及改进措施等部分。现将</w:t>
      </w:r>
      <w:r>
        <w:rPr>
          <w:rFonts w:eastAsia="仿宋_GB2312" w:cs="仿宋_GB2312" w:ascii="仿宋_GB2312" w:hAnsi="仿宋_GB2312"/>
          <w:sz w:val="32"/>
          <w:szCs w:val="40"/>
        </w:rPr>
        <w:t>2018</w:t>
      </w:r>
      <w:r>
        <w:rPr>
          <w:rFonts w:ascii="仿宋_GB2312" w:hAnsi="仿宋_GB2312" w:cs="仿宋_GB2312" w:eastAsia="仿宋_GB2312"/>
          <w:sz w:val="32"/>
          <w:szCs w:val="40"/>
        </w:rPr>
        <w:t>年政府信息公开工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一、政府信息公开工作机制和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推进政府信息公开是转变政府职能、提高服务效率、提升政府形象的一个重要举措。我局对此项工作高度重视，成立了以分管局长为组长的政府信息公开领导小组，明确了责任人，具体负责局政府信息公开工作有关事宜。形成了主要领导亲自抓，分管领导具体抓，办公室抓落实的工作机制。制定完善了信息公开有关工作制度和保密制度，召开了信息公开工作会议，明确信息公开的作用和意义，全力抓好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二、政府信息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我局将主动公开政府信息作为信息公开的主要形式和手段，纳入年度工作计划，制定工作方案，积极搭建信息公开平台，确定专人抓好落实。一是认真做好沂源县人民政府门户网站内容保障工作。按照县政府的有关要求，按时将公开相关信息发布到政府信息网，及时充实更新，加强信息管理。及时向政府网站报送部门动态，做到了经常性工作定期公开，阶段性工作按时公开，临时性工作随时公开。二是设立了公示栏，公开工作人员及其工作职权、职责，公布我局服务承诺和政务公开内容，凡事关干部群众切身利益、事关统计政务活动、不涉及保密范围内的都实行了上墙公示，提高了工作的透明度。本年度主动公开政府信息总计</w:t>
      </w:r>
      <w:r>
        <w:rPr>
          <w:rFonts w:eastAsia="仿宋_GB2312" w:cs="仿宋_GB2312" w:ascii="仿宋_GB2312" w:hAnsi="仿宋_GB2312"/>
          <w:sz w:val="32"/>
          <w:szCs w:val="40"/>
        </w:rPr>
        <w:t>7</w:t>
      </w:r>
      <w:r>
        <w:rPr>
          <w:rFonts w:ascii="仿宋_GB2312" w:hAnsi="仿宋_GB2312" w:cs="仿宋_GB2312" w:eastAsia="仿宋_GB2312"/>
          <w:sz w:val="32"/>
          <w:szCs w:val="40"/>
        </w:rPr>
        <w:t>条，客观地反映了我局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三、依申请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  我局没有收到书面或其它形式要求公开政府信息的申请；无政府信息公开收费情况，无被申请行政复议或被提起行政诉讼、行政申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四、存在的主要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我局政府信息公开工作虽然取得了一定的成绩，但也存在一些问题和不足，主要是信息公开的内容有待进一步完善，信息更新还不够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为做好我局信息公开工作，在今后的信息公开工作中将进一步统一认识，努力规范工作流程，梳理局机关所掌握的政府信息，及时提供，定期维护，确保政府信息公开工作能按照既定的工作流程有效运作，方便公众查询。同时，我们还将对政府信息公开目录进行补充完善，认真梳理，逐步扩大公开内容，保证公开信息的完整性和准确性。加大宣传力度，进一步强调公民参与意识，同时也对政府信息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 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                             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40"/>
        </w:rPr>
        <w:t>    </w:t>
      </w:r>
      <w:r>
        <w:rPr>
          <w:rFonts w:ascii="仿宋_GB2312" w:hAnsi="仿宋_GB2312" w:cs="仿宋_GB2312" w:eastAsia="仿宋_GB2312"/>
          <w:sz w:val="32"/>
          <w:szCs w:val="40"/>
        </w:rPr>
        <w:t>沂源县粮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                            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40"/>
        </w:rPr>
        <w:t>      </w:t>
      </w:r>
      <w:r>
        <w:rPr>
          <w:rFonts w:eastAsia="仿宋_GB2312" w:cs="仿宋_GB2312" w:ascii="仿宋_GB2312" w:hAnsi="仿宋_GB2312"/>
          <w:sz w:val="32"/>
          <w:szCs w:val="40"/>
        </w:rPr>
        <w:t>201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15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Fonts w:eastAsia="方正小标宋简体" w:cs="方正小标宋简体" w:ascii="方正小标宋简体" w:hAnsi="方正小标宋简体"/>
          <w:sz w:val="43"/>
          <w:szCs w:val="43"/>
        </w:rPr>
        <w:t>201</w:t>
      </w:r>
      <w:r>
        <w:rPr>
          <w:rFonts w:eastAsia="方正小标宋简体" w:cs="方正小标宋简体" w:ascii="方正小标宋简体" w:hAnsi="方正小标宋简体"/>
          <w:sz w:val="43"/>
          <w:szCs w:val="43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年度政府信息公开工作情况统计表</w:t>
      </w:r>
    </w:p>
    <w:tbl>
      <w:tblPr>
        <w:tblW w:w="94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6"/>
        <w:gridCol w:w="1022"/>
        <w:gridCol w:w="1052"/>
      </w:tblGrid>
      <w:tr>
        <w:trPr>
          <w:trHeight w:val="345" w:hRule="atLeast"/>
        </w:trPr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统　计　指　标</w:t>
            </w:r>
          </w:p>
        </w:tc>
        <w:tc>
          <w:tcPr>
            <w:tcW w:w="10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0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统计数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一、主动公开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80"/>
              <w:jc w:val="right"/>
              <w:rPr/>
            </w:pPr>
            <w:r>
              <w:rPr/>
              <w:t>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主动公开政府信息数（不同渠道和方式公开相同信息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公报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网站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务微博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务微信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方式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二、回应解读情况（不同方式回应同一热点或舆情计</w:t>
            </w:r>
            <w:r>
              <w:rPr>
                <w:rStyle w:val="StrongEmphasis"/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次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回应公众关注热点或重大舆情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或举办新闻发布会总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主要负责同志参加新闻发布会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网站在线访谈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主要负责同志参加政府网站在线访谈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策解读稿件发布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篇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博微信回应事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方式回应事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三、依申请公开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收到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面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络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函申请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形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申请办结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时办结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延期办结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申请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已主动公开范围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意公开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意部分公开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同意公开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涉及国家秘密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涉及商业秘密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涉及个人隐私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危及国家安全、公共安全、经济安全和社会稳定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不是《条例》所指政府信息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法律法规规定的其他情形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属于本行政机关公开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信息不存在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告知作出更改补充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告知通过其他途径办理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四、行政复议数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维持具体行政行为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被依法纠错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其他情形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五、行政诉讼数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被依法纠错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其他情形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六、被举报投诉数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维持具体行政行为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被纠错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其他情形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七、向图书馆、档案馆等查阅场所报送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纸质文件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电子文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八、政府公报发行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公报发行期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公报发行总份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九、设置政府信息查阅点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县直部门、单位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街道、镇办及经济开发区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十、查阅点接待人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县直部门、单位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街道、镇办及经济开发区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十二、机构建设和保障经费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政府信息公开工作机构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从事政府信息公开工作人员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职人员数（不包括政府网站工作人员数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兼职人员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政府信息公开专项经费（不包括政府网站建设维护等方面的经费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十三、政府信息公开会议和培训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举办各类培训班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接受培训人员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注：各子栏目数要等于总栏目数量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12:22Z</dcterms:created>
  <dc:creator>Administrator</dc:creator>
  <dc:description/>
  <dc:language>en-US</dc:language>
  <cp:lastModifiedBy>刘文涛</cp:lastModifiedBy>
  <dcterms:modified xsi:type="dcterms:W3CDTF">2020-12-11T04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