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沂源县粮食局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年，县粮食局认真贯彻落实《政府信息公开条例》，按照</w:t>
      </w:r>
      <w:r>
        <w:rPr>
          <w:rFonts w:eastAsia="仿宋_GB2312" w:cs="仿宋_GB2312" w:ascii="仿宋_GB2312" w:hAnsi="仿宋_GB2312"/>
          <w:sz w:val="32"/>
          <w:szCs w:val="40"/>
        </w:rPr>
        <w:t>20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要点要求，积极做好政府信息公开工作。本报告由政府信息公开工作落实情况、主动公开政府信息情况、依申请公开政府信息办理情况、重点领域信息公开情况、政府信息公开的收费及减免情况、存在不足及改进措施等部分。现将</w:t>
      </w:r>
      <w:r>
        <w:rPr>
          <w:rFonts w:eastAsia="仿宋_GB2312" w:cs="仿宋_GB2312" w:ascii="仿宋_GB2312" w:hAnsi="仿宋_GB2312"/>
          <w:sz w:val="32"/>
          <w:szCs w:val="40"/>
        </w:rPr>
        <w:t>20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一、政府信息公开工作机制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召开了信息公开工作会议，明确信息公开的作用和意义，全力抓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我局将主动公开政府信息作为信息公开的主要形式和手段，纳入年度工作计划，制定工作方案，积极搭建信息公开平台，确定专人抓好落实。一是认真做好沂源县人民政府门户网站内容保障工作。按照县政府的有关要求，按时将公开相关信息发布到政府信息网，及时充实更新，加强信息管理。及时向政府网站报送部门动态，做到了经常性工作定期公开，阶段性工作按时公开，临时性工作随时公开。二是设立了公示栏，公开工作人员及其工作职权、职责，公布我局服务承诺和政务公开内容，凡事关干部群众切身利益、事关统计政务活动、不涉及保密范围内的都实行了上墙公示，提高了工作的透明度。本年度主动公开政府信息总计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条，客观地反映了我局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我局没有收到书面或其它形式要求公开政府信息的申请；无政府信息公开收费情况，无被申请行政复议或被提起行政诉讼、行政申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四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我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 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                             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40"/>
        </w:rPr>
        <w:t>    </w:t>
      </w:r>
      <w:r>
        <w:rPr>
          <w:rFonts w:ascii="仿宋_GB2312" w:hAnsi="仿宋_GB2312" w:cs="仿宋_GB2312" w:eastAsia="仿宋_GB2312"/>
          <w:sz w:val="32"/>
          <w:szCs w:val="40"/>
        </w:rPr>
        <w:t>沂源县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40"/>
        </w:rPr>
        <w:t>      </w:t>
      </w:r>
      <w:r>
        <w:rPr>
          <w:rFonts w:eastAsia="仿宋_GB2312" w:cs="仿宋_GB2312" w:ascii="仿宋_GB2312" w:hAnsi="仿宋_GB2312"/>
          <w:sz w:val="32"/>
          <w:szCs w:val="40"/>
        </w:rPr>
        <w:t>20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sz w:val="43"/>
          <w:szCs w:val="43"/>
        </w:rPr>
        <w:t>201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政府信息公开工作情况统计表</w:t>
      </w:r>
    </w:p>
    <w:tbl>
      <w:tblPr>
        <w:tblW w:w="9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1022"/>
        <w:gridCol w:w="1052"/>
      </w:tblGrid>
      <w:tr>
        <w:trPr>
          <w:trHeight w:val="345" w:hRule="atLeast"/>
        </w:trPr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　计　指　标</w:t>
            </w:r>
          </w:p>
        </w:tc>
        <w:tc>
          <w:tcPr>
            <w:tcW w:w="1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计数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一、主动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80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主动公开政府信息数（不同渠道和方式公开相同信息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公报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博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信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二、回应解读情况（不同方式回应同一热点或舆情计</w:t>
            </w:r>
            <w:r>
              <w:rPr>
                <w:rStyle w:val="StrongEmphasis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或举办新闻发布会总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新闻发布会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解读稿件发布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博微信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三、依申请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收到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函申请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形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申请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时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期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申请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已主动公开范围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部分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涉及国家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商业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个人隐私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危及国家安全、公共安全、经济安全和社会稳定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不是《条例》所指政府信息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法律法规规定的其他情形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属于本行政机关公开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信息不存在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作出更改补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通过其他途径办理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四、行政复议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五、行政诉讼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六、被举报投诉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纠错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纸质文件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电子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八、政府公报发行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公报发行期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公报发行总份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九、设置政府信息查阅点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、查阅点接待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二、机构建设和保障经费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政府信息公开工作机构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从事政府信息公开工作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人员数（不包括政府网站工作人员数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兼职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政府信息公开专项经费（不包括政府网站建设维护等方面的经费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三、政府信息公开会议和培训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举办各类培训班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接受培训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各子栏目数要等于总栏目数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2:22Z</dcterms:created>
  <dc:creator>Administrator</dc:creator>
  <dc:description/>
  <dc:language>en-US</dc:language>
  <cp:lastModifiedBy>刘文涛</cp:lastModifiedBy>
  <dcterms:modified xsi:type="dcterms:W3CDTF">2020-12-11T04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