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沂源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历山街道办事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Y  pd</cp:lastModifiedBy>
  <dcterms:modified xsi:type="dcterms:W3CDTF">2023-12-26T01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C673881B34937AB0FF6C5D3D077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