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沂源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历山街道办事处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Administrator</cp:lastModifiedBy>
  <dcterms:modified xsi:type="dcterms:W3CDTF">2022-09-06T08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21D88E5D34DC8B3BE5F98227C35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