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历山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发〔</w:t>
      </w:r>
      <w:r>
        <w:rPr>
          <w:rFonts w:eastAsia="仿宋_GB2312" w:cs="Times New Roman"/>
          <w:b w:val="false"/>
          <w:bCs/>
          <w:sz w:val="32"/>
          <w:szCs w:val="32"/>
        </w:rPr>
        <w:t>20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历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调整社会救助审批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10"/>
          <w:szCs w:val="10"/>
        </w:rPr>
      </w:pPr>
      <w:r>
        <w:rPr>
          <w:rFonts w:eastAsia="仿宋_GB2312" w:cs="Times New Roman"/>
          <w:b w:val="false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各责任区、社区、村（居），街道相关部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为进一步规范社会救助事项审批工作，精准高效实施社会救助，经研究决定，对历山街道社会救助审批领导小组进行调整充实，现将领导小组成员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158" w:hanging="35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君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8" w:hanging="28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高和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街道人大工作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冬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街道党工委副书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政法委员、政协工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任纪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街道党工委委员、纪工委书记、县监察委派出历山街道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任萍萍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街道办事处副主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-17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董立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街道办事处城市和社区发展服务中</w:t>
      </w:r>
      <w:r>
        <w:rPr>
          <w:rFonts w:ascii="Times New Roman" w:hAnsi="Times New Roman" w:cs="Times New Roman" w:eastAsia="仿宋_GB2312"/>
          <w:b w:val="false"/>
          <w:bCs/>
          <w:spacing w:val="-17"/>
          <w:sz w:val="32"/>
          <w:szCs w:val="32"/>
        </w:rPr>
        <w:t>心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357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7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pacing w:val="-17"/>
          <w:sz w:val="32"/>
          <w:szCs w:val="32"/>
        </w:rPr>
        <w:t>任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7"/>
          <w:sz w:val="32"/>
          <w:szCs w:val="32"/>
        </w:rPr>
        <w:t>康源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刘玉东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街道办事处文化旅游发展中心主任、儒林责任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张光娟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街道民政卫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街道财经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窦浩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街道人社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李汝宾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石臼责任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孙兆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城中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王晓平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历山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张军国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北麻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李道亮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和源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刘合梅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城北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尹传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城东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王彩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祥源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富源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苗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胜利山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城南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王在梅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沂河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逯乐芹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东苑社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领导小组下设办公室，张光娟同志兼任办公室主任，陈萧旭同志任信息管理员。领导小组成员发生职务变动，由相应职务人员替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878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历山街道办事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87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20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tbl>
      <w:tblPr>
        <w:tblW w:w="906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山街道办事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87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1:00Z</dcterms:created>
  <dc:creator>微软用户</dc:creator>
  <dc:description/>
  <dc:language>en-US</dc:language>
  <cp:lastModifiedBy>Administrator</cp:lastModifiedBy>
  <cp:lastPrinted>2022-01-18T14:11:00Z</cp:lastPrinted>
  <dcterms:modified xsi:type="dcterms:W3CDTF">2022-01-23T10:17:13Z</dcterms:modified>
  <cp:revision>3</cp:revision>
  <dc:subject/>
  <dc:title>沂源县开展农民工工资支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AA6A947494F72A50784CD6382A04E</vt:lpwstr>
  </property>
  <property fmtid="{D5CDD505-2E9C-101B-9397-08002B2CF9AE}" pid="3" name="KSOProductBuildVer">
    <vt:lpwstr>2052-11.1.0.11294</vt:lpwstr>
  </property>
</Properties>
</file>