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-9"/>
          <w:sz w:val="32"/>
          <w:szCs w:val="32"/>
        </w:rPr>
        <w:t>鲁政发〔</w:t>
      </w:r>
      <w:r>
        <w:rPr>
          <w:rFonts w:eastAsia="楷体_GB2312" w:cs="Times New Roman" w:ascii="Times New Roman" w:hAnsi="Times New Roman"/>
          <w:b/>
          <w:bCs/>
          <w:spacing w:val="-9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/>
          <w:bCs/>
          <w:spacing w:val="-9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/>
          <w:bCs/>
          <w:spacing w:val="-9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bCs/>
          <w:spacing w:val="-9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b/>
          <w:bCs/>
          <w:spacing w:val="-9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  <w:lang w:val="en-US" w:eastAsia="zh-CN" w:bidi="ar-SA"/>
        </w:rPr>
        <w:t>关于印发《鲁村镇</w:t>
      </w:r>
      <w:r>
        <w:rPr>
          <w:rFonts w:eastAsia="方正小标宋简体" w:cs="Times New Roman" w:ascii="Times New Roman" w:hAnsi="Times New Roman"/>
          <w:b/>
          <w:bCs w:val="false"/>
          <w:kern w:val="0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  <w:lang w:val="en-US" w:eastAsia="zh-CN" w:bidi="ar-SA"/>
        </w:rPr>
        <w:t>安全生产监督检查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为进一步加强安全生产依法行政，规范安全生产行政执法行为，落实安全生产行政执法责任，实现安全生产行政执法工作制度化、规范化和科学化，根据《安全生产监管年度执法工作计划编制办法》的要求，全面贯彻落实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政府关于安全生产工作的决策部署，结合我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安全生产工作实际，进一步加大监管监察力度，切实推进企业安全生产主体责任落实，特制定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鲁村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监督检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以党的十九大、十九届二中、三中、四中、五中全会精神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习近平总书记关于安全生产重要讲话和重要批示精神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为指导，全面贯彻落实《安全生产法》，坚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安全第一，预防为主、综合治理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的方针，深入贯彻执行国家、省、市、县相关工作部署，以科学发展、安全发展为统领，强化监督执法，严厉打击安全生产违法行为，进一步推动企业有效落实安全生产主体责任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全县安全生产形势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通过安全生产执法工作计划的有序实施，对全镇日常监察范围内生产经营单位安全生产状况进行检查，督促企业严格遵守安全生产法律法规和标准，完善并执行安全生产责任制，督促企业落实及时排查和整改生产安全事故隐患职责，对安全生产违法行为依法实施处罚，倒逼生产经营单位进一步落实安全生产主体责任，杜绝较大以上生产安全事故，实现全镇安全生产状况进一步稳定好转。具体目标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监管执法计划完成率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监管执法中发现的安全生产违法行为责令整改率、到期复查率达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监管执法中发现的安全生产违法行为依法查处率达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监管执法中实施的行政处罚执行率达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安全生产举报事项查处（转处）率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行政复议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零撤销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、行政诉讼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零败诉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三、主要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扎实开展安全生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大排查、快整治、严执法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集中整治行动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进一步加大对全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的危化品等行业的违法生产经营行为的打击力度，全面排查各类安全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生产违法行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，积极做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监督企业落实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隐患整顿治理工作，切实做到整改措施、责任、资金、时限和预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五到位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，严密防范各类生产安全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二）强化安全生产执法法制化、规范化建设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认真学习《安全生产法》和《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省安全生产条例》等一系列法律、法规和规范性文件精神，严格执行国家政策和标准，进一步规范执法行为和自由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量权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着力加大执法培训，提升安全监管人员执法能力和水平，规范执法程序，明确执法内容和标准，强化执法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检查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加强执法档案管理工作，健全完善执法台帐，规范行政处罚案卷制作，提高案卷质量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改进工作作风，强化服务意识，做到公正廉洁执法，树立应急部门的良好执法形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三）全面开展安全生产专项整治三年行动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突出重点行业领域，开展安全生产领域打击非法违法活动。强化对危化品、烟花爆竹、涉爆粉尘、有限空间等重点行业领域重点企业的安全生产违法行为治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四）积极参与安全生产事故的调查处理工作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科学严谨、依法依规、实事求是、注重实效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原则，及时、准确地查清事故原因，查明事故性质和责任，总结事故教训，提出整改措施，并对事故责任者提出处理意见。依法及时向社会公布事故调查报告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五）创新执法方式方法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根据辖区行业风险特点，通过组织开展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执法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执法分析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等方式，进一步提高监管执法效能。加大对安全生产失信行为曝光力度，健全实施失信企业联合惩戒制度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黑名单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制度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曝光一批典型案件，加大执法震慑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六）坚持属地监管与分级监管相结合的原则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按照《山东省安全生产行政责任制规定》（省政府令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9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号），按照省、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关于推进安全生产分级分类监管执法有关要求，合理评定企业安全生产等级，分类确定监管执法检查频次，实施差异化精准执法。认真落实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七）进一步强化执法信息平台建设使用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执法必须上平台，不上平台不执法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的总要求，</w:t>
      </w:r>
      <w:r>
        <w:rPr>
          <w:rFonts w:eastAsia="仿宋_GB2312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年度执法监察方案制定、领导审批、检查记录、整改指令、复查意见书、违法行为处罚等执法文书，在检查时一律使用执法信息系统制作文书，进一步提升安全生产执法工作规范化、标准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八）加强应急管理综合执法队伍建设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整合优化职能和编制配备，统筹配置执法资源和执法力量，严格执行机构编制管理规定，提高坚守安全生产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红线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能力，加强监管监察人员的业务培训，提高监管监察人员的政治和业务素质。严格实施执法人员持证上岗和资格管理制度，没有取得执法资格证的不得从事执法活动。突出安全生产、防灾减灾救灾、应急救援等应急管理专业性要求，建立执法人员入职培训、定期轮训和考核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一）严格落实执法计划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镇安环办要严格按照年度执法计划开展相关执法活动，不断提高执法检查效率和执法质量，推动企业安全生产主体责任落实，确保执法工作目标任务的完成。执法过程中要遵循依法有序、严格规范、突出重点、精准适当的原则，执法尺度与查处的相关违法行为的事实、性质、情节以及社会危害程度相适当。特别在新冠肺炎疫情防控期间，为进一步优化营商环境，对情节显著轻微的违法行为，应采用警告、责令改正等方式，及时予以制止，要有利于保障企业复工复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二）严格规范执法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切实履行安全监督管理职能，严格按照安全生产法律法规的要求，公正执法、廉洁执法、文明执法，严肃查处各类安全生产违法违规行为，规范使用各类行政执法文书。建立并完善监管执法档案资料，做到客观、全面、真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三）强化服务意识。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执法人员要牢固树立服务大局、服务基层、服务企业的意识，为企业发展创造安全环境。在监管监察活动中做到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执法先送法、执法先服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，通过公正执法、人性化执法，不断提高企业安全生产管理水平，督促企业及时消除和整改安全生产事故隐患，促进企业安全生产主体责任的落实。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鲁村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cs="Times New Roman" w:ascii="Times New Roman" w:hAnsi="Times New Roman"/>
          <w:b/>
          <w:bCs w:val="false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年度检查生产经营单位名单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52"/>
        <w:gridCol w:w="2652"/>
        <w:gridCol w:w="2375"/>
        <w:gridCol w:w="1123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安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频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国石化销售股份有限公司山东淄博沂源第七加油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国石化销售股份有限公司山东淄博沂源第二十八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国石化销售股份有限公司山东淄博沂源第二十六加油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国石油天然气股份有限公司山东淄博销售分公司沂源鲁村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徐家庄供销社有限公司供销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徐家庄供销社有限公司埠西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友和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徐家庄农机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鲁村供销社有限公司加油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金东机械制造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金筑建业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雅安建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恒金源包装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汇丰塑编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网金资源再利用发展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协恒塑料助剂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重点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钧乐包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百耀塑编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鼎鑫玻璃纤维制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锦冠工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万润塑料制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闵力塑编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勤达工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兰生环保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沂源圣联表面技术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沂源瑞普电工电器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艺森服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康乐食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筑高建筑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锦阳电工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冉诺工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海达食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鲁村镇沂泰建材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华鑫建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碧誉玻璃工艺制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鲁村镇康源面粉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安成钢结构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汇富玻璃制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森驰绝缘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华恒自动化仪器仪表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美食佳食品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汇泉河食用菌种植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辰通建材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县泰华塑编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渠成新型建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阳春三月乳业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昌盛再生资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恒泰再生资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祥盛源新型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沂源安胜线业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山东鑫启源电力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淄博成达复合材料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每年一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04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2" w:leader="none"/>
      </w:tabs>
      <w:rPr/>
    </w:pPr>
    <w:r>
      <w:rPr>
        <w:rFonts w:eastAsia="仿宋_GB2312" w:cs="仿宋_GB2312" w:ascii="仿宋_GB2312" w:hAnsi="仿宋_GB2312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FA4E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2FA4E7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Jboxiconloading">
    <w:name w:val="jbox-icon-load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">
    <w:name w:val="jbox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6:14Z</dcterms:created>
  <dc:creator>Administrator</dc:creator>
  <dc:description/>
  <dc:language>en-US</dc:language>
  <cp:lastModifiedBy>Zbw</cp:lastModifiedBy>
  <cp:lastPrinted>2021-07-13T15:34:00Z</cp:lastPrinted>
  <dcterms:modified xsi:type="dcterms:W3CDTF">2023-09-26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25EE65AD43F9A9155E76AB4E55E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