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Times New Roman" w:hAnsi="Calibri;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Times New Roman" w:hAnsi="Calibri;Times New Roman" w:eastAsia="宋体;SimSun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填写《沂源县科技局信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填写《沂源县科技局信息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cs="Times New Roman"/>
                          <w:color w:val="FFFFFF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FFFF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经批准延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Times New Roman" w:hAnsi="Calibri;Times New Roman" w:eastAsia="仿宋" w:cs="Calibri;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cp:keywords/>
  <dc:language>en-US</dc:language>
  <cp:lastModifiedBy>Administrator</cp:lastModifiedBy>
  <dcterms:modified xsi:type="dcterms:W3CDTF">2021-02-2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