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sz w:val="36"/>
          <w:szCs w:val="44"/>
        </w:rPr>
        <w:t>县科技局</w:t>
      </w:r>
      <w:r>
        <w:rPr>
          <w:rFonts w:eastAsia="方正大标宋简体" w:cs="方正大标宋简体" w:ascii="方正大标宋简体" w:hAnsi="方正大标宋简体"/>
          <w:color w:val="000000"/>
          <w:sz w:val="36"/>
          <w:szCs w:val="44"/>
        </w:rPr>
        <w:t>2019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44"/>
        </w:rPr>
        <w:t>年政府信息公开工作年度报告</w:t>
      </w:r>
    </w:p>
    <w:p>
      <w:pPr>
        <w:pStyle w:val="Normal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ind w:firstLine="622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本报告按照新修订的《中华人民共和国政府信息公开条例》（以下简称《条例》）和《山东省政府信息公开办法》（以下简称《办法》）规定，报告全文由总体情况、主动公开政府信息情况、收到和处理政府信息公开申请情况、因政府信息公开工作被申请行政复议与提起行政诉讼情况、政府信息公开工作存在的主要问题及改进情况、其他需要报告的事项等六个部分组成。报告中所列数据统计期限自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日始，至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日止。报告电子版可从沂源县人民政府门户网（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www.yiyuan.gov.cn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）下载。   </w:t>
      </w:r>
    </w:p>
    <w:p>
      <w:pPr>
        <w:pStyle w:val="Normal"/>
        <w:numPr>
          <w:ilvl w:val="0"/>
          <w:numId w:val="1"/>
        </w:numPr>
        <w:ind w:left="0" w:firstLine="307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总体情况</w:t>
      </w:r>
    </w:p>
    <w:p>
      <w:pPr>
        <w:pStyle w:val="Normal"/>
        <w:numPr>
          <w:ilvl w:val="0"/>
          <w:numId w:val="0"/>
        </w:numPr>
        <w:ind w:left="0" w:firstLine="622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年我局按照县委县政府的总体部署和工作要求，深入贯彻实施《中华人民共和国政府信息公开条例》，强化各项工作措施，对涉及群众利益和公共政策事项及时向社会公开，扎实推进政府信息公开工作，有效保障了公民的知情权、参与权和监督权。  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2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主动公开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内容。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 截止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日，县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科技局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累计主动公开政府信息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条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主要包括公告公示、工作动态、政策解读等方面。一是认真做好沂源县人民政府门户网站内容保障工作。按照县政府的有关要求，按时将相关信息发布到政府信息网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及时充实更新，加强信息管理。及时向政府网站报送部门动态，做到了经常性工作定期公开，阶段性工作按时公开，临时性工作随时公开。二是及时向县委信息科、县政府信息科报送业务工作信息和工作动态，进行信息公开。三是在单位设立了公示栏，公开工作人员及其工作职权、职责，公布服务承诺和政务公开内容，凡是关系干部群众切身利益，不涉及保密范围内的都实行了上墙公示，提高了工作的透明度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2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依申请公开情况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9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县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科技局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收到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次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要求公开政府信息的申请。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经确认，不属于本单位职责范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2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府信息管理情况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推进政府信息公开是转变政府职能、提高服务效率、提升政府形象的重要举措。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9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县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科技局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提高认识，加大宣传力度，完善各项制度，着力加强政府信息公开工作的组织实施工作，不断扩展政府信息公开内容，规范政府信息公开申请处理程序，丰富政府信息公开形式，增强了工作的透明度，在全社会树立了良好的部门形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2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府信息公开平台、机构建设和人员情况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健全完善政府信息公开工作机制，成立了以局主要领导任组长，分管领导任副组长，各科室负责人为成员的信息公开领导小组，确定局办公室为具体承办科室负责对全局的政府信息进行审核、统计以及向社会公开，确保信息公开工作扎实开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2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   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监督保障情况。严格按照《条例》规定，建立和完善了机关工作管理制度和主动公开、依申请公开、保密审查、评议考核等相关工作制度以及信息发布的保密审查和程序，从工作程序到岗位责任，做出了明确规定，较好地规范了工作程序和依法行政行为，提高了工作效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2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  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建议提案办理结果公开情况 。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019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年，县科技局接到政协办理提案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件，均已办理完毕并答复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2"/>
        <w:jc w:val="left"/>
        <w:rPr/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二、主动公开政府信息情况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75"/>
        <w:gridCol w:w="15"/>
        <w:gridCol w:w="2100"/>
        <w:gridCol w:w="1500"/>
        <w:gridCol w:w="2025"/>
      </w:tblGrid>
      <w:tr>
        <w:trPr>
          <w:trHeight w:val="600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新制作数量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开数量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外公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数量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章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范性文件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一年项目数量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减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决定数量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许可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1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对外管理服务事项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7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一年项目数量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减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处罚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强制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一年项目数量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减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事业性收费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3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九）项</w:t>
            </w:r>
          </w:p>
        </w:tc>
      </w:tr>
      <w:tr>
        <w:trPr>
          <w:trHeight w:val="420" w:hRule="atLeast"/>
        </w:trPr>
        <w:tc>
          <w:tcPr>
            <w:tcW w:w="3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购项目数量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购总金额</w:t>
            </w:r>
          </w:p>
        </w:tc>
      </w:tr>
      <w:tr>
        <w:trPr>
          <w:trHeight w:val="465" w:hRule="atLeast"/>
        </w:trPr>
        <w:tc>
          <w:tcPr>
            <w:tcW w:w="3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集中采购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3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241"/>
        <w:jc w:val="both"/>
        <w:rPr/>
      </w:pPr>
      <w:r>
        <w:rPr>
          <w:rStyle w:val="StrongEmphasis"/>
          <w:rFonts w:ascii="sans-serif;Segoe Print" w:hAnsi="sans-serif;Segoe Print" w:cs="sans-serif;Segoe Print" w:eastAsia="sans-serif;Segoe Print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收到和处理政府信息公开申请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0"/>
        <w:gridCol w:w="1413"/>
        <w:gridCol w:w="2794"/>
        <w:gridCol w:w="847"/>
        <w:gridCol w:w="567"/>
        <w:gridCol w:w="567"/>
        <w:gridCol w:w="567"/>
        <w:gridCol w:w="567"/>
        <w:gridCol w:w="537"/>
        <w:gridCol w:w="626"/>
      </w:tblGrid>
      <w:tr>
        <w:trPr>
          <w:trHeight w:val="420" w:hRule="atLeast"/>
        </w:trPr>
        <w:tc>
          <w:tcPr>
            <w:tcW w:w="47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等于第三项加第四项之和）</w:t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>
          <w:trHeight w:val="420" w:hRule="atLeast"/>
        </w:trPr>
        <w:tc>
          <w:tcPr>
            <w:tcW w:w="4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企业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机构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7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7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宋体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宋体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95"/>
              <w:rPr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出具已获取信息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7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210" w:after="21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政府信息公开行政复议、行政诉讼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>
          <w:trHeight w:val="495" w:hRule="atLeast"/>
        </w:trPr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ind w:left="0" w:right="0" w:firstLine="6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 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年，我局在信息公开上做了一些工作，取得一定成绩，但依然存在不足之处：一是政府信息公开工作执行情况还要进一步加强；二是不断拓展主动向社会公开信息领域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  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下一步，我局将继续加强政府信息公开人员的宣传技能和业务培训，增强工作的主动性和自觉性，不断提高政府信息公开工作的质量和水平，进一步拓宽政府信息公开渠道，增强公开的时效性、准确性、权威性和有效性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六、其他需要报告的事项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       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             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Normal"/>
        <w:numPr>
          <w:ilvl w:val="0"/>
          <w:numId w:val="0"/>
        </w:numPr>
        <w:ind w:lef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ui</dc:creator>
  <dc:description/>
  <dc:language>en-US</dc:language>
  <cp:lastModifiedBy>cui</cp:lastModifiedBy>
  <dcterms:modified xsi:type="dcterms:W3CDTF">2020-07-10T08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