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事业单位公开招聘教师面试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前，所有工作人员到达考点工作岗位，督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员、公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员及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到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考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集合点名，明确工作人员分组。所有工作人员手机全部关机上缴，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: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职责分工，组织考生入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按职责分工，组织考生进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抽取试讲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督察员按照职责，组织首位考生进备课室备课，以后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A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类岗位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每隔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分钟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A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类岗位每隔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分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组织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名考生进备课室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召开评委会议。评委会结束，由各组督察员引领本组评委到本组试讲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，督察员按照职责，引领首位考生到试讲室试讲，试讲结束，通知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指引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考生到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；以后按顺序组织考生试讲。</w:t>
      </w:r>
      <w:r>
        <w:rPr>
          <w:rFonts w:eastAsia="仿宋_GB2312" w:ascii="仿宋_GB2312" w:hAnsi="仿宋_GB2312"/>
          <w:b/>
          <w:bCs w:val="false"/>
          <w:spacing w:val="-20"/>
          <w:sz w:val="32"/>
          <w:szCs w:val="32"/>
          <w:lang w:eastAsia="zh-CN"/>
        </w:rPr>
        <w:t>A1</w:t>
      </w:r>
      <w:r>
        <w:rPr>
          <w:rFonts w:ascii="仿宋_GB2312" w:hAnsi="仿宋_GB2312" w:eastAsia="仿宋_GB2312"/>
          <w:b/>
          <w:bCs w:val="false"/>
          <w:spacing w:val="-20"/>
          <w:sz w:val="32"/>
          <w:szCs w:val="32"/>
          <w:lang w:eastAsia="zh-CN"/>
        </w:rPr>
        <w:t>类岗位试讲时间</w:t>
      </w:r>
      <w:r>
        <w:rPr>
          <w:rFonts w:eastAsia="仿宋_GB2312" w:ascii="仿宋_GB2312" w:hAnsi="仿宋_GB2312"/>
          <w:b/>
          <w:bCs w:val="false"/>
          <w:spacing w:val="-20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b/>
          <w:bCs w:val="false"/>
          <w:spacing w:val="-20"/>
          <w:sz w:val="32"/>
          <w:szCs w:val="32"/>
          <w:lang w:eastAsia="zh-CN"/>
        </w:rPr>
        <w:t>分钟，</w:t>
      </w:r>
      <w:r>
        <w:rPr>
          <w:rFonts w:eastAsia="仿宋_GB2312" w:ascii="仿宋_GB2312" w:hAnsi="仿宋_GB2312"/>
          <w:b/>
          <w:bCs w:val="false"/>
          <w:spacing w:val="-20"/>
          <w:sz w:val="32"/>
          <w:szCs w:val="32"/>
          <w:lang w:eastAsia="zh-CN"/>
        </w:rPr>
        <w:t>A2</w:t>
      </w:r>
      <w:r>
        <w:rPr>
          <w:rFonts w:ascii="仿宋_GB2312" w:hAnsi="仿宋_GB2312" w:eastAsia="仿宋_GB2312"/>
          <w:b/>
          <w:bCs w:val="false"/>
          <w:spacing w:val="-20"/>
          <w:sz w:val="32"/>
          <w:szCs w:val="32"/>
          <w:lang w:eastAsia="zh-CN"/>
        </w:rPr>
        <w:t>类岗位试讲时间</w:t>
      </w:r>
      <w:r>
        <w:rPr>
          <w:rFonts w:eastAsia="仿宋_GB2312" w:ascii="仿宋_GB2312" w:hAnsi="仿宋_GB2312"/>
          <w:b/>
          <w:bCs w:val="false"/>
          <w:spacing w:val="-20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b/>
          <w:bCs w:val="false"/>
          <w:spacing w:val="-20"/>
          <w:sz w:val="32"/>
          <w:szCs w:val="32"/>
          <w:lang w:eastAsia="zh-CN"/>
        </w:rPr>
        <w:t>分钟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</w:rPr>
        <w:t>从踏上讲台开始计时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，时间到即行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按照面试分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上午、下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技能测试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考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上午、下午试讲、技能测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别由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评委组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向考生宣布试讲成绩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应组别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集合带领考生离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下午的试讲流程与上午相同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按职责分工，组织考生入场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:3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按职责分工，组织考生进入等待室抽取试讲顺序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始组织考生到备课室备课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始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美术、体育组，美术组上午试讲、下午技能测试，体育组上午技能测试、下午试讲，上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:0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下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:3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，考生进等待室抽取试讲、技能测试顺序，上午体育学科岗位考生先跟随考官到操场技能测试，完成后统一到休息室等候，考官返回后美术学科岗位考生按要求开始试讲。下午美术学科岗位考生先跟随考官到美术技能测试室，听取考试安排并在督察员监督下开始考试，完成作品后，将作品交督察员，统一到休息室等候。体育学科岗位考生待美术学科岗位考生开始考试，考官返回后，按要求开始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幼儿园组，上午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:00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考生进等待室抽取试讲及技能测试顺序，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督察员按照职责，组织首位考生进备课室备课。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督察员按照职责，引领首位考生到试讲室试讲，试讲结束，引领考生到技能测试准备室等候，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:30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技能测试考场督察员引领首位考生到技能测试室开始考试，技能测试完成后，引领考生到休息室。幼儿园组考生试讲顺序及技能测试顺序为同一顺序，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请将用于技能测试的服装、道具、纸笔、伴奏器材等单独包装，在工作人员指引下，提前存放至技能测试考场，包装内不得存放手机等电子通讯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、上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（下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3:00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）校园大门、考场楼大门将关闭，只准出不准进。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、下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13:0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进入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室者，取消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、因大部分面试组考生较多，将全天进行考试，请考生自行携带饮食饮水。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440" w:footer="0" w:bottom="1440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 w:val="false"/>
        <w:b w:val="false"/>
        <w:bCs/>
        <w:sz w:val="32"/>
        <w:szCs w:val="32"/>
        <w:lang w:val="en-US" w:eastAsia="zh-CN"/>
      </w:rPr>
    </w:pPr>
    <w:r>
      <w:rPr>
        <w:b w:val="false"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仿宋_GB2312" w:hAnsi="仿宋_GB2312" w:eastAsia="仿宋_GB2312" w:cs="仿宋_GB2312"/>
        <w:b w:val="false"/>
        <w:b w:val="false"/>
        <w:bCs/>
        <w:sz w:val="28"/>
        <w:szCs w:val="28"/>
        <w:lang w:val="en-US" w:eastAsia="zh-CN"/>
      </w:rPr>
    </w:pPr>
    <w:r>
      <w:rPr>
        <w:rFonts w:ascii="仿宋_GB2312" w:hAnsi="仿宋_GB2312" w:cs="仿宋_GB2312" w:eastAsia="仿宋_GB2312"/>
        <w:b w:val="false"/>
        <w:bCs/>
        <w:sz w:val="28"/>
        <w:szCs w:val="28"/>
        <w:lang w:val="en-US" w:eastAsia="zh-CN"/>
      </w:rPr>
      <w:t>附件</w:t>
    </w:r>
    <w:r>
      <w:rPr>
        <w:rFonts w:eastAsia="仿宋_GB2312" w:cs="仿宋_GB2312" w:ascii="仿宋_GB2312" w:hAnsi="仿宋_GB2312"/>
        <w:b w:val="false"/>
        <w:bCs/>
        <w:sz w:val="28"/>
        <w:szCs w:val="28"/>
        <w:lang w:val="en-US" w:eastAsia="zh-CN"/>
      </w:rPr>
      <w:t>1</w:t>
    </w:r>
    <w:r>
      <w:rPr>
        <w:rFonts w:ascii="仿宋_GB2312" w:hAnsi="仿宋_GB2312" w:cs="仿宋_GB2312" w:eastAsia="仿宋_GB2312"/>
        <w:b w:val="false"/>
        <w:bCs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3:00Z</dcterms:created>
  <dc:creator>name</dc:creator>
  <dc:description/>
  <dc:language>en-US</dc:language>
  <cp:lastModifiedBy>疾风小鹿</cp:lastModifiedBy>
  <cp:lastPrinted>2025-06-10T14:34:00Z</cp:lastPrinted>
  <dcterms:modified xsi:type="dcterms:W3CDTF">2025-06-13T09:35:03Z</dcterms:modified>
  <cp:revision>2</cp:revision>
  <dc:subject/>
  <dc:title>沂源县教师招聘考生面试（说课）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9414E7BB45888B67FDDC03951C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xYzk2ZWE1Njg5ZWU4ZDI2N2U5OWEwM2EzOTRiZWUiLCJ1c2VySWQiOiIyMzkyNjE4MjEifQ==</vt:lpwstr>
  </property>
  <property fmtid="{D5CDD505-2E9C-101B-9397-08002B2CF9AE}" pid="5" name="commondata">
    <vt:lpwstr>commondata</vt:lpwstr>
  </property>
</Properties>
</file>