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全日制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02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疾风小鹿</cp:lastModifiedBy>
  <dcterms:modified xsi:type="dcterms:W3CDTF">2025-05-29T03:14:31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94FAD42D341C7870075ADF16F7CA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2OGViNWMxZWIyZTAxY2ZmNGY5NWM3NDM3Mjg0OTkiLCJ1c2VySWQiOiIyMzkyNjE4MjEifQ==</vt:lpwstr>
  </property>
  <property fmtid="{D5CDD505-2E9C-101B-9397-08002B2CF9AE}" pid="5" name="commondata">
    <vt:lpwstr>commondata</vt:lpwstr>
  </property>
</Properties>
</file>