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公开招聘教师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2-08-15T15:06:00Z</cp:lastPrinted>
  <dcterms:modified xsi:type="dcterms:W3CDTF">2024-07-10T01:49:15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5E971AA408D8A8FDB3AE59A919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