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教体系统事业单位第二批高层次紧缺教师招聘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3-11-20T01:2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