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教体系统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紧缺教师招聘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第二批高层次紧缺教师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无证件者或证件不全者不得入场。按时、按抽签顺序依次备课、试讲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姓名音序排序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外，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否则，取消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吸烟。考生在试讲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，不得携带身份证、面试通知单，只准在黑板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，进行试讲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6-06T09:00:00Z</cp:lastPrinted>
  <dcterms:modified xsi:type="dcterms:W3CDTF">2023-11-20T01:49:23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