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公开招聘教师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2-08-15T15:06:00Z</cp:lastPrinted>
  <dcterms:modified xsi:type="dcterms:W3CDTF">2023-07-10T07:36:33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5E971AA408D8A8FDB3AE59A91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